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ew York Event Planners Online Group Research Assignmen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hiara Travia</w:t>
      </w:r>
    </w:p>
    <w:p>
      <w:pPr>
        <w:pStyle w:val="Normal"/>
        <w:spacing w:lineRule="auto" w:line="48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ce Universi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re are many ways to communicate with one another. Virtual and face-face communication allows people all over the world to connect with one another. There are many key factors that allow computer mediated communication to be effective. It encourages the sharing of ideas, ongoing participation, and collaborative thinking. Leadership is required in any online group. New York Event Planners LLC creates as a resource for Professionals working in the New York area to assist each other in creating and sharing events. This group serves as a network tool allowing companies and professionals to exchange event-related tips, ask questions, solve problems, post job and internship opportunities, and mo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ew York Event Planners Online Group Research Assignment</w:t>
      </w:r>
    </w:p>
    <w:p>
      <w:pPr>
        <w:pStyle w:val="Normal"/>
        <w:spacing w:lineRule="auto" w:line="480"/>
        <w:ind w:firstLine="720"/>
        <w:rPr/>
      </w:pPr>
      <w:r>
        <w:rPr>
          <w:rFonts w:cs="Times New Roman" w:ascii="Times New Roman" w:hAnsi="Times New Roman"/>
          <w:sz w:val="24"/>
          <w:szCs w:val="24"/>
        </w:rPr>
        <w:t xml:space="preserve">Frequently, people always want to try something whether it is a new hobby, sport, or place to eat. Throughout our generation, consumers are thrown in the mix of trends and fast growing technology.  We want to try the most up-to-date place to eat, the finest club to dance at, or even recently debuted Broadway show.  Since there is so much to see and do, how do we keep up with it all.  There are companies or professionals that devote their time and creativity to produce, promote, and execute events.  </w:t>
      </w:r>
    </w:p>
    <w:p>
      <w:pPr>
        <w:pStyle w:val="Normal"/>
        <w:spacing w:lineRule="auto" w:line="480"/>
        <w:ind w:firstLine="720"/>
        <w:rPr/>
      </w:pPr>
      <w:r>
        <w:rPr>
          <w:rFonts w:cs="Times New Roman" w:ascii="Times New Roman" w:hAnsi="Times New Roman"/>
          <w:sz w:val="24"/>
          <w:szCs w:val="24"/>
        </w:rPr>
        <w:t xml:space="preserve">As an undergraduate, I came into this university and automatically knew that I wanted to be a part of the community that created the glorious events that took place. I join the programming committee here at Pace University and was completely shocked by all the measures and responsibilities that go into planning events. My strong attitude and passion for event planning made me run for a position on the Executive committee in order to express all the ideas and events I wanted to produce here at the university. </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as elected the Vice President of Programming, where I created educational, recreational, and cultural programs.  Obtaining this position made me aware of this field of event planning. I became actively involved with the entertainment, food and wine, and hotel industry. The events that I planned ranged from a small informational gathering to show students the importance of drunk driving through a stimulator to a community wide event that brought the Pleasantville community together for a memorial service to remember the Virginia Tech victims lost.  These events also brought crowds in to purchase products; such as, Build-a-Bear, clothing and home goods as well as to watch celebrities, Ludacris, Sugacult and Latoya Luckett. Although, there was a lot of planning that had to go into each event I made it my responsibility to ensure that everything was perfect in order for consumers to enjoy the event and purchases made. After all, the targeted audience is what all the planning is done for. I would make sure everyone was satisfied and would listen to constructive criticism to help me perfect all future events. This experience has made me realize that event planning is the industry I aspire to be a part of and has contributed to the choosing of this online corporation.  This semester, I join New York Event Planners LLC through the Yahoo! Groups. </w:t>
      </w:r>
    </w:p>
    <w:p>
      <w:pPr>
        <w:pStyle w:val="Normal"/>
        <w:spacing w:lineRule="auto" w:line="480"/>
        <w:ind w:firstLine="720"/>
        <w:rPr/>
      </w:pPr>
      <w:r>
        <w:rPr>
          <w:rFonts w:cs="Times New Roman" w:ascii="Times New Roman" w:hAnsi="Times New Roman"/>
          <w:sz w:val="24"/>
          <w:szCs w:val="24"/>
        </w:rPr>
        <w:t xml:space="preserve">New York Event Planners LLC was founded by Danielle Scherman in October 2003. The group, New York Event Planners LLC (NYEP) was created as a resource for Professionals working in the New York area to assist each other in creating and sharing events. This group is used as a network tool allowing companies and professionals to exchange event-related tips, ask questions, solve problems, post job and internship opportunities, and more.  Since 2003, there have been over 3,000 members participating in this forum.  New York Event Planners LLC, not only act as a group but as a directory for future contacts. It builds a sense of community even though it is online.  NYEP LLC, created a newly developed website, </w:t>
      </w:r>
      <w:hyperlink r:id="rId2">
        <w:r>
          <w:rPr>
            <w:rStyle w:val="InternetLink"/>
            <w:rFonts w:cs="Times New Roman" w:ascii="Times New Roman" w:hAnsi="Times New Roman"/>
            <w:sz w:val="24"/>
            <w:szCs w:val="24"/>
          </w:rPr>
          <w:t>www.EventHeadquarters.com</w:t>
        </w:r>
      </w:hyperlink>
      <w:r>
        <w:rPr>
          <w:rFonts w:cs="Times New Roman" w:ascii="Times New Roman" w:hAnsi="Times New Roman"/>
          <w:sz w:val="24"/>
          <w:szCs w:val="24"/>
        </w:rPr>
        <w:t xml:space="preserve">, where it acts as a tool for professionals in the New York City are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YEP LLC is a group designed to be social, informative, and task orientated all at the same time. Danielle Scherman is the group moderator where she controls what information is to be posted. At times, it is difficult to get your posts approved in a timely manner. Overall, she is very responsive in her communication messages.  Since she created this event planning group for the NY area, she has expanded idea to the Atlanta, Boston, California, Cleveland, Connecticut, Las Vegas, Miami, Pennsylvania, Seattle, and Washington locatio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I was researching for groups to join, I did a search throughout the event planning industry. Since this group was the most established with members and posts, I felt that it fit what I was looking for.  In order to become a member of this group, you need to tell a little bit about yourself and what your intentions are for joining. I explained that this group was not only going to be used for an educational tool but also a career building tool for my future.  Starting my Masters this fall made me realize that they are so many doors open for new opportunities- this is one of them. I then waited days and then a couple of weeks went by and still no response. Finally after almost three weeks, I received an email about Guidelines in participating in this group.  At that point, I was officially a member of New York Event Planners, LLC.  </w:t>
      </w:r>
    </w:p>
    <w:p>
      <w:pPr>
        <w:pStyle w:val="Normal"/>
        <w:spacing w:lineRule="auto" w:line="480"/>
        <w:ind w:firstLine="720"/>
        <w:rPr/>
      </w:pPr>
      <w:r>
        <w:rPr>
          <w:rFonts w:cs="Times New Roman" w:ascii="Times New Roman" w:hAnsi="Times New Roman"/>
          <w:sz w:val="24"/>
          <w:szCs w:val="24"/>
        </w:rPr>
        <w:t xml:space="preserve">NYEP, LLC communication climate is welcoming to many people. People in this group feel respected and have trust with each other. This organization overall creates an environment that makes members want to perform in online group discussions. When members post they relate their everyday life to give advice to others; they do this by using what is known as the “I” language. “I” language sends a descriptive statement which has a focal point on the speaker instead of sending judgments to the receiver. For instance, when a member writes what they feel about a particular venue they describe their thoughts using the “I” language (Adler, Elmhorst, 2008, pg 140). Along with giving advice other concepts that go into planning an event is the ability to lead. </w:t>
      </w:r>
    </w:p>
    <w:p>
      <w:pPr>
        <w:pStyle w:val="Normal"/>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Leadership is important in any corporate environment. There are many different types of leadership throughout this group. A leadership style that is efficient is one that allows employees and team members to give their thoughts and opinions in a democratic style. This allows the members of a team to feel a great sense of satisfaction and appreciation due to the involvement they can obtain in decision making. The team members are feeding the thoughts and ideas that make the group discussion creative; however, the leader has the final say on everything. </w:t>
      </w:r>
      <w:r>
        <w:rPr>
          <w:rFonts w:eastAsia="Times New Roman" w:cs="Times New Roman" w:ascii="Times New Roman" w:hAnsi="Times New Roman"/>
          <w:sz w:val="24"/>
          <w:szCs w:val="24"/>
        </w:rPr>
        <w:t>The leader will act as guide to others. He/she will accept and look for ideas and suggestions by way of discussion. The leader will determine if the posts are relevant and appropriate for discussion based on the following:</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 the leader may have the final say on what happens the team is part of the entire process. </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cratic style can lead to problems because the final decision is held back by a wide range of opinions. </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tend to be more committed because they are involved in the decision making process. They have a personal stake in the outcome of everything that happens. </w:t>
      </w:r>
    </w:p>
    <w:p>
      <w:pPr>
        <w:pStyle w:val="Normal"/>
        <w:numPr>
          <w:ilvl w:val="0"/>
          <w:numId w:val="2"/>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tyle of leadership tends to benefit everyone who is involved and helps them improve their people skill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it Lewin and a group of researchers discovered this type of democratic leadership which is also known as participative leadership. Not only are there different types of leadership; there are different styles of leadership </w:t>
      </w:r>
      <w:r>
        <w:rPr>
          <w:rFonts w:eastAsia="Times New Roman" w:cs="Times New Roman" w:ascii="Times New Roman" w:hAnsi="Times New Roman"/>
          <w:sz w:val="24"/>
          <w:szCs w:val="24"/>
          <w:lang w:val="en-US" w:eastAsia="en-US"/>
        </w:rPr>
        <w:t>(Williger, 2007).</w:t>
      </w:r>
    </w:p>
    <w:p>
      <w:pPr>
        <w:pStyle w:val="Normal"/>
        <w:spacing w:lineRule="auto" w:line="480" w:before="280" w:after="280"/>
        <w:ind w:firstLine="360"/>
        <w:rPr>
          <w:rFonts w:ascii="Times New Roman" w:hAnsi="Times New Roman" w:cs="Times New Roman"/>
          <w:sz w:val="24"/>
          <w:szCs w:val="24"/>
        </w:rPr>
      </w:pPr>
      <w:r>
        <w:rPr>
          <w:rFonts w:eastAsia="Times New Roman" w:cs="Times New Roman" w:ascii="Times New Roman" w:hAnsi="Times New Roman"/>
          <w:sz w:val="24"/>
          <w:szCs w:val="24"/>
        </w:rPr>
        <w:t>Transformational is a style of leadership that focuses on creating new and shared visions of the future. This style not only helps transforms the organization it develops it. For instance, the group, New York Event Planners’</w:t>
      </w:r>
      <w:r>
        <w:rPr>
          <w:rFonts w:cs="Times New Roman" w:ascii="Times New Roman" w:hAnsi="Times New Roman"/>
          <w:sz w:val="24"/>
          <w:szCs w:val="24"/>
        </w:rPr>
        <w:t xml:space="preserve"> purpose is to act as a resource for professionals working in the New York area to assist each other in creating and sharing events. This group is used as a network tool allowing companies and professionals to exchange event-related tips, ask questions, solve problems, post job and internship opportunities, and more. Not only are there types and styles of leadership; there is a system. </w:t>
      </w:r>
      <w:r>
        <w:rPr>
          <w:rFonts w:cs="Times New Roman" w:ascii="Times New Roman" w:hAnsi="Times New Roman"/>
          <w:sz w:val="24"/>
          <w:szCs w:val="24"/>
          <w:lang w:val="en-US" w:eastAsia="en-US"/>
        </w:rPr>
        <w:t xml:space="preserve"> (Rehkopf, 2007)</w:t>
      </w:r>
    </w:p>
    <w:p>
      <w:pPr>
        <w:pStyle w:val="NormalWeb"/>
        <w:spacing w:lineRule="auto" w:line="480"/>
        <w:ind w:firstLine="360"/>
        <w:rPr/>
      </w:pPr>
      <w:r>
        <w:rPr/>
        <w:t>System theory is an approach that commonly used in government and managing armies. However, it can still be applied in the communications industry. A system, “to bring together or combine”, creates a structure that allows companies and professionals in managing their specific environments. The systems theory created common themes in order to manage different types of systems. There were four major concepts underlie the systems approach:</w:t>
      </w:r>
    </w:p>
    <w:p>
      <w:pPr>
        <w:pStyle w:val="Normal"/>
        <w:numPr>
          <w:ilvl w:val="0"/>
          <w:numId w:val="3"/>
        </w:numPr>
        <w:spacing w:lineRule="auto" w:line="360" w:before="0" w:after="0"/>
        <w:rPr/>
      </w:pPr>
      <w:r>
        <w:rPr>
          <w:rFonts w:eastAsia="Times New Roman" w:cs="Times New Roman" w:ascii="Times New Roman" w:hAnsi="Times New Roman"/>
          <w:sz w:val="24"/>
          <w:szCs w:val="24"/>
          <w:u w:val="single"/>
        </w:rPr>
        <w:t>Specialization</w:t>
      </w:r>
      <w:r>
        <w:rPr>
          <w:rFonts w:eastAsia="Times New Roman" w:cs="Times New Roman" w:ascii="Times New Roman" w:hAnsi="Times New Roman"/>
          <w:sz w:val="24"/>
          <w:szCs w:val="24"/>
        </w:rPr>
        <w:t xml:space="preserve">: A system is divided into smaller components allowing more specialized concentration on each component. </w:t>
      </w:r>
    </w:p>
    <w:p>
      <w:pPr>
        <w:pStyle w:val="Normal"/>
        <w:numPr>
          <w:ilvl w:val="0"/>
          <w:numId w:val="3"/>
        </w:numPr>
        <w:spacing w:lineRule="auto" w:line="360" w:before="0" w:after="200"/>
        <w:rPr/>
      </w:pPr>
      <w:r>
        <w:rPr>
          <w:rFonts w:eastAsia="Times New Roman" w:cs="Times New Roman" w:ascii="Times New Roman" w:hAnsi="Times New Roman"/>
          <w:sz w:val="24"/>
          <w:szCs w:val="24"/>
          <w:u w:val="single"/>
        </w:rPr>
        <w:t>Grouping</w:t>
      </w:r>
      <w:r>
        <w:rPr>
          <w:rFonts w:eastAsia="Times New Roman" w:cs="Times New Roman" w:ascii="Times New Roman" w:hAnsi="Times New Roman"/>
          <w:sz w:val="24"/>
          <w:szCs w:val="24"/>
        </w:rPr>
        <w:t xml:space="preserve">: To avoid generating greater complexity with increasing specialization, it becomes necessary to group related disciplines or sub-disciplines. </w:t>
      </w:r>
    </w:p>
    <w:p>
      <w:pPr>
        <w:pStyle w:val="Normal"/>
        <w:numPr>
          <w:ilvl w:val="0"/>
          <w:numId w:val="3"/>
        </w:numPr>
        <w:spacing w:lineRule="auto" w:line="360" w:before="0" w:after="200"/>
        <w:rPr/>
      </w:pPr>
      <w:r>
        <w:rPr>
          <w:rFonts w:eastAsia="Times New Roman" w:cs="Times New Roman" w:ascii="Times New Roman" w:hAnsi="Times New Roman"/>
          <w:sz w:val="24"/>
          <w:szCs w:val="24"/>
          <w:u w:val="single"/>
        </w:rPr>
        <w:t>Coordination</w:t>
      </w:r>
      <w:r>
        <w:rPr>
          <w:rFonts w:eastAsia="Times New Roman" w:cs="Times New Roman" w:ascii="Times New Roman" w:hAnsi="Times New Roman"/>
          <w:sz w:val="24"/>
          <w:szCs w:val="24"/>
        </w:rPr>
        <w:t xml:space="preserve">: As the components and subcomponents of a system are grouped, it is necessary to coordinate the interactions among groups. </w:t>
      </w:r>
    </w:p>
    <w:p>
      <w:pPr>
        <w:pStyle w:val="Normal"/>
        <w:numPr>
          <w:ilvl w:val="0"/>
          <w:numId w:val="3"/>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mergent properties</w:t>
      </w:r>
      <w:r>
        <w:rPr>
          <w:rFonts w:eastAsia="Times New Roman" w:cs="Times New Roman" w:ascii="Times New Roman" w:hAnsi="Times New Roman"/>
          <w:sz w:val="24"/>
          <w:szCs w:val="24"/>
        </w:rPr>
        <w:t xml:space="preserve">: Dividing a system into subsystems (groups of component parts within the system), requires recognizing and understanding the "emergent properties" of a system; that is, recognizing why the system as a whole is greater than the sum of its parts. </w:t>
      </w:r>
    </w:p>
    <w:p>
      <w:pPr>
        <w:pStyle w:val="Normal"/>
        <w:spacing w:lineRule="auto" w:line="360" w:before="280" w:after="28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In a system, there are two components, elements and processes. Each component is about being linked together. Elements are objects, patterns, or even structures; while, processes change elements from one way to another. For instance, NYEP, LLC, is a process. It is a networking tool based on structure to enable members from all over the New York area to connect with one another. The system that is in place, allows members to apply information that they use in everyday life to their company. They </w:t>
      </w:r>
      <w:r>
        <w:rPr>
          <w:rFonts w:cs="Times New Roman" w:ascii="Times New Roman" w:hAnsi="Times New Roman"/>
          <w:sz w:val="24"/>
          <w:szCs w:val="24"/>
        </w:rPr>
        <w:t xml:space="preserve">become aware of events, functions, venues, and businesses. NYEP, LLC, is an open group allowing all members to participate in discussions. It gives the opportunity for all to contribute their thoughts to their peers. Being an open group requires that members must be mindful of their attitude in their responses. Being in an online group allows communication to come from all angles, the moderator in then responsible for mediating all information that members post. </w:t>
      </w:r>
      <w:r>
        <w:rPr>
          <w:rFonts w:cs="Times New Roman" w:ascii="Times New Roman" w:hAnsi="Times New Roman"/>
          <w:sz w:val="24"/>
          <w:szCs w:val="24"/>
          <w:lang w:val="en-US" w:eastAsia="en-US"/>
        </w:rPr>
        <w:t xml:space="preserve"> (Washingto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line group communication allows people to engage in multiple levels of relations. They can speak/act not only as themselves, but be representing a company or organization. There has not been much research on dynamics in group identification with group members engaging in interpersonal virtual teams. Although, there a new concept that has been thoroughly research and known is the black sheep effect. It “examines the evaluative consequences between in group members and out-group members who are either likeable or dislikable in the context of social categorization” (Marques &amp; Paez, 1994; Marques, Yzerbyt, &amp; Leyens, 1988). The black sheep effect allows members in online groups to classify their peers based on their social category. Their interaction allows members to examine their behaviors, traits, and other characterizes through their posts, messages, and insights. In online groups, members want to be liked (Wang). No member wants to be left out. NYEP, LLC, allows members to be liked via posts overall with the positive guidelines that the mediator has put in place. The mediator’s purpose and goal outlines that respect and honesty are two elements that will make this group productive and informative. The mediator needs to make sure that members are communicating positively with each other. If a member posts something inappropriate or disrespectful, the mediator has the ability to contact that member and remove from being in the group. If group members feel that the member is threatening and is weakening the psychological link within the group; they are allowed to contact the mediator. Face to face communicating is preferred over computer- mediated communication. Most feel that they can express their thoughts and ideas through facial expressions and body language rather than though words on a keyboard. Working as an academic advisor at Pace University, I communicate through both mediums. I find at times, it is much easier to assist my students face to face instead of responding to emails. Students feel that they can get their questions answer more effectively and efficiently. Some students do not provide enough information through email, therefore, not allowing me to response in the most valuable way. Being an online group helps people from all over the world connect with each other without being at the same place and time. Technology allows virtual groups to interact with other groups or members. Virtual teamwork can be valuable to many busy people who either work near each other or even far away. Having virtual online groups allows to members to constantly connect with each other and advance businesses by putting members and employees on the same page. At times, having virtual groups can eliminate status differences especially people with high profiles. They can feel that they are allowed to connect with anyone and treat each person the same </w:t>
      </w:r>
      <w:r>
        <w:rPr>
          <w:rFonts w:cs="Times New Roman" w:ascii="Times New Roman" w:hAnsi="Times New Roman"/>
          <w:sz w:val="24"/>
          <w:szCs w:val="24"/>
          <w:lang w:val="en-US" w:eastAsia="en-US"/>
        </w:rPr>
        <w:t xml:space="preserve">(Daniel Johnson, 2000).  </w:t>
      </w:r>
    </w:p>
    <w:p>
      <w:pPr>
        <w:pStyle w:val="Normal"/>
        <w:autoSpaceDE w:val="false"/>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Virtual groups eliminate the sense of personal contacts. Face to face communication can relate to being in a high contact culture. It relies heavily on nonverbal cues to convey meaning and maintain social harmony. The famous saying when, “Actions speak louder than words, is a prime example of this. Body language, facial expressions, posture, tone of voice reflects on a person ability to interact with one another. Virtual communication and face-face communication are both methods of communication that are both different but similar in their own way; their purpose to create a message with an overall mean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t first, when being assigned this online group project I was very excited, but hesitant at the same time. During class, I typed in my career interests. I found many event planning groups, but wanted it to be geared to in my area. New York Event Planners, LLC, came up in my search box. I expressed interest in the group by giving information about myself and what my intentions are for joining. I explained that this group was not only going to be used for an educational tool but also a career building tool for my future.  Starting my Masters this fall, made me realize that there are many opportunities out there. There are many networking tools offered whether being online or events, programs. I waited a couple of days for the mediator to get back to me and she did finally did after weeks of waiting. I posted ideas and programs that I have created and received feedback. I also posted about my company PS Insights. We are launching our new book, </w:t>
      </w:r>
      <w:r>
        <w:rPr>
          <w:rFonts w:cs="Times New Roman" w:ascii="Times New Roman" w:hAnsi="Times New Roman"/>
          <w:sz w:val="24"/>
          <w:szCs w:val="24"/>
          <w:u w:val="single"/>
        </w:rPr>
        <w:t xml:space="preserve">The Little Blue Book of Marketing: Build a Killer Plan in Less Than a Day. </w:t>
      </w:r>
      <w:r>
        <w:rPr>
          <w:rFonts w:cs="Times New Roman" w:ascii="Times New Roman" w:hAnsi="Times New Roman"/>
          <w:sz w:val="24"/>
          <w:szCs w:val="24"/>
        </w:rPr>
        <w:t xml:space="preserve">We are looking to find a venue in the NYC area. I asked if anyone knew venues that would fit this event in the New York area. I expressed that were looking to stay away from common bookstores.  I received feedback and suggestions the same day from over ten people.  I was surprise to see that my members cared and were so efficient in responding so quickl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group started a new step in my career. I am now connected with over 3,000 people who share the similar interest of mine, event planning. This group allows me to understand the value of event planning and what it takes to plan an event. This forum that is established allows members to ask to help, give suggestions and most of all, connect with each other. The group, New York Event Planners LLC (NYEP) lets professionals assist each other in creating and sharing events. This network tool allows companies and professionals to exchange event-related tips, ask questions, solve problems, post job and internship opportunities, and more.  I feel that participating in this online group made me open doors to want to be a part of other groups that I want to be, or desire to beco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Bibliography</w:t>
      </w:r>
    </w:p>
    <w:p>
      <w:pPr>
        <w:pStyle w:val="Bibliography"/>
        <w:spacing w:lineRule="auto" w: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ibliography"/>
        <w:spacing w:lineRule="auto" w:line="480"/>
        <w:ind w:left="360" w:hanging="0"/>
        <w:rPr/>
      </w:pPr>
      <w:r>
        <w:rPr>
          <w:rFonts w:cs="Times New Roman" w:ascii="Times New Roman" w:hAnsi="Times New Roman"/>
          <w:sz w:val="24"/>
          <w:szCs w:val="24"/>
          <w:lang w:val="en-US" w:eastAsia="en-US"/>
        </w:rPr>
        <w:t xml:space="preserve">Daniel Johnson, P. S. (2000). Face-to-Face vs CMC: Student Communication in Technologically Rich Learning Environment. </w:t>
      </w:r>
      <w:r>
        <w:rPr>
          <w:rFonts w:cs="Times New Roman" w:ascii="Times New Roman" w:hAnsi="Times New Roman"/>
          <w:i/>
          <w:iCs/>
          <w:sz w:val="24"/>
          <w:szCs w:val="24"/>
          <w:lang w:val="en-US" w:eastAsia="en-US"/>
        </w:rPr>
        <w:t xml:space="preserve">EBSCOHOST </w:t>
      </w:r>
      <w:r>
        <w:rPr>
          <w:rFonts w:cs="Times New Roman" w:ascii="Times New Roman" w:hAnsi="Times New Roman"/>
          <w:sz w:val="24"/>
          <w:szCs w:val="24"/>
          <w:lang w:val="en-US" w:eastAsia="en-US"/>
        </w:rPr>
        <w:t>.</w:t>
      </w:r>
    </w:p>
    <w:p>
      <w:pPr>
        <w:pStyle w:val="Bibliography"/>
        <w:spacing w:lineRule="auto" w:line="480"/>
        <w:ind w:left="360" w:hanging="0"/>
        <w:rPr/>
      </w:pPr>
      <w:r>
        <w:rPr>
          <w:rFonts w:cs="Times New Roman" w:ascii="Times New Roman" w:hAnsi="Times New Roman"/>
          <w:color w:val="000000"/>
          <w:sz w:val="24"/>
          <w:szCs w:val="24"/>
        </w:rPr>
        <w:t xml:space="preserve">Elmhorst, A. B. (2008). </w:t>
      </w:r>
      <w:r>
        <w:rPr>
          <w:rFonts w:cs="Times New Roman" w:ascii="Times New Roman" w:hAnsi="Times New Roman"/>
          <w:i/>
          <w:iCs/>
          <w:color w:val="000000"/>
          <w:sz w:val="24"/>
          <w:szCs w:val="24"/>
        </w:rPr>
        <w:t>Communicating at Work.</w:t>
      </w:r>
      <w:r>
        <w:rPr>
          <w:rFonts w:cs="Times New Roman" w:ascii="Times New Roman" w:hAnsi="Times New Roman"/>
          <w:color w:val="000000"/>
          <w:sz w:val="24"/>
          <w:szCs w:val="24"/>
        </w:rPr>
        <w:t xml:space="preserve"> New York: McGraw-Hill.</w:t>
      </w:r>
    </w:p>
    <w:p>
      <w:pPr>
        <w:pStyle w:val="Bibliography"/>
        <w:spacing w:lineRule="auto" w:line="48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hkopf, E. (2007). Leadership Styles: What are common leadership styles?</w:t>
      </w:r>
    </w:p>
    <w:p>
      <w:pPr>
        <w:pStyle w:val="Bibliography"/>
        <w:spacing w:lineRule="auto" w:line="480"/>
        <w:ind w:left="360" w:hanging="0"/>
        <w:rPr/>
      </w:pPr>
      <w:r>
        <w:rPr>
          <w:rFonts w:cs="Times New Roman" w:ascii="Times New Roman" w:hAnsi="Times New Roman"/>
          <w:color w:val="000000"/>
          <w:sz w:val="24"/>
          <w:szCs w:val="24"/>
        </w:rPr>
        <w:t xml:space="preserve">Scherman, D. (2003, October 30). </w:t>
      </w:r>
      <w:r>
        <w:rPr>
          <w:rFonts w:cs="Times New Roman" w:ascii="Times New Roman" w:hAnsi="Times New Roman"/>
          <w:i/>
          <w:iCs/>
          <w:color w:val="000000"/>
          <w:sz w:val="24"/>
          <w:szCs w:val="24"/>
        </w:rPr>
        <w:t>New York Event Planners</w:t>
      </w:r>
      <w:r>
        <w:rPr>
          <w:rFonts w:cs="Times New Roman" w:ascii="Times New Roman" w:hAnsi="Times New Roman"/>
          <w:color w:val="000000"/>
          <w:sz w:val="24"/>
          <w:szCs w:val="24"/>
        </w:rPr>
        <w:t>. Retrieved December 15, 2010, from http://finance.groups.yahoo.com/group/NewYorkEventPlanners/</w:t>
      </w:r>
    </w:p>
    <w:p>
      <w:pPr>
        <w:pStyle w:val="Bibliography"/>
        <w:spacing w:lineRule="auto" w:line="48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ng, Z. (n.d.). Hypothetical Scenarios Versus Actual Interactions: Validating The Black Sheep Effect in. </w:t>
      </w:r>
      <w:r>
        <w:rPr>
          <w:rFonts w:cs="Times New Roman" w:ascii="Times New Roman" w:hAnsi="Times New Roman"/>
          <w:i/>
          <w:iCs/>
          <w:sz w:val="24"/>
          <w:szCs w:val="24"/>
          <w:lang w:val="en-US" w:eastAsia="en-US"/>
        </w:rPr>
        <w:t>Communication &amp; Mass Media Complete</w:t>
      </w:r>
      <w:r>
        <w:rPr>
          <w:rFonts w:cs="Times New Roman" w:ascii="Times New Roman" w:hAnsi="Times New Roman"/>
          <w:sz w:val="24"/>
          <w:szCs w:val="24"/>
          <w:lang w:val="en-US" w:eastAsia="en-US"/>
        </w:rPr>
        <w:t xml:space="preserve"> .</w:t>
      </w:r>
    </w:p>
    <w:p>
      <w:pPr>
        <w:pStyle w:val="Bibliography"/>
        <w:spacing w:lineRule="auto" w:line="48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hington, U. o. (n.d.). The System Theory Approach.</w:t>
      </w:r>
    </w:p>
    <w:p>
      <w:pPr>
        <w:pStyle w:val="Bibliography"/>
        <w:spacing w:lineRule="auto" w:line="48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lliger, D. (2007). An Overview of the Different Types of Leadership In Existence . </w:t>
      </w:r>
      <w:r>
        <w:rPr>
          <w:rFonts w:cs="Times New Roman" w:ascii="Times New Roman" w:hAnsi="Times New Roman"/>
          <w:i/>
          <w:iCs/>
          <w:sz w:val="24"/>
          <w:szCs w:val="24"/>
          <w:lang w:val="en-US" w:eastAsia="en-US"/>
        </w:rPr>
        <w:t>Ezine Article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 xml:space="preserve">Appendix </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rPr/>
      </w:pPr>
      <w:r>
        <w:rPr/>
        <w:drawing>
          <wp:inline distT="0" distB="0" distL="0" distR="0">
            <wp:extent cx="57054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05475" cy="3343275"/>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57054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05475" cy="3343275"/>
                    </a:xfrm>
                    <a:prstGeom prst="rect">
                      <a:avLst/>
                    </a:prstGeom>
                  </pic:spPr>
                </pic:pic>
              </a:graphicData>
            </a:graphic>
          </wp:inline>
        </w:drawing>
      </w:r>
    </w:p>
    <w:p>
      <w:pPr>
        <w:pStyle w:val="Normal"/>
        <w:spacing w:lineRule="auto" w:line="240"/>
        <w:rPr/>
      </w:pPr>
      <w:r>
        <w:rPr/>
        <w:drawing>
          <wp:inline distT="0" distB="0" distL="0" distR="0">
            <wp:extent cx="5705475"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705475" cy="3343275"/>
                    </a:xfrm>
                    <a:prstGeom prst="rect">
                      <a:avLst/>
                    </a:prstGeom>
                  </pic:spPr>
                </pic:pic>
              </a:graphicData>
            </a:graphic>
          </wp:inline>
        </w:drawing>
      </w:r>
    </w:p>
    <w:p>
      <w:pPr>
        <w:pStyle w:val="Normal"/>
        <w:spacing w:lineRule="auto" w:line="240"/>
        <w:rPr/>
      </w:pPr>
      <w:r>
        <w:rPr/>
      </w:r>
    </w:p>
    <w:p>
      <w:pPr>
        <w:pStyle w:val="Normal"/>
        <w:spacing w:lineRule="auto" w:line="240" w:before="0" w:after="200"/>
        <w:rPr/>
      </w:pPr>
      <w:r>
        <w:rPr/>
      </w:r>
    </w:p>
    <w:sectPr>
      <w:headerReference w:type="default" r:id="rId6"/>
      <w:type w:val="nextPage"/>
      <w:pgSz w:w="12240" w:h="15840"/>
      <w:pgMar w:left="180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Running head:  NEW YORK EVENT PLANNERS ONLINE GROUP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Headquarter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35:00Z</dcterms:created>
  <dc:creator>Pace University</dc:creator>
  <dc:description/>
  <cp:keywords/>
  <dc:language>en-US</dc:language>
  <cp:lastModifiedBy>Pace Library User</cp:lastModifiedBy>
  <cp:lastPrinted>2009-12-16T15:28:00Z</cp:lastPrinted>
  <dcterms:modified xsi:type="dcterms:W3CDTF">2009-12-16T20:35:00Z</dcterms:modified>
  <cp:revision>2</cp:revision>
  <dc:subject/>
  <dc:title> </dc:title>
</cp:coreProperties>
</file>