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ifer Ross</w:t>
      </w:r>
    </w:p>
    <w:p>
      <w:pPr>
        <w:pStyle w:val="Normal"/>
        <w:rPr/>
      </w:pPr>
      <w:r>
        <w:rPr/>
        <w:t>Market Report</w:t>
      </w:r>
    </w:p>
    <w:p>
      <w:pPr>
        <w:pStyle w:val="Normal"/>
        <w:rPr/>
      </w:pPr>
      <w:r>
        <w:rPr/>
        <w:t>Accessories Magazine</w:t>
      </w:r>
    </w:p>
    <w:p>
      <w:pPr>
        <w:pStyle w:val="Normal"/>
        <w:rPr/>
      </w:pPr>
      <w:r>
        <w:rPr/>
      </w:r>
    </w:p>
    <w:p>
      <w:pPr>
        <w:pStyle w:val="NormalWeb"/>
        <w:spacing w:lineRule="auto" w:line="480"/>
        <w:jc w:val="both"/>
        <w:rPr/>
      </w:pPr>
      <w:r>
        <w:rPr/>
        <w:tab/>
      </w:r>
      <w:r>
        <w:rPr>
          <w:i/>
        </w:rPr>
        <w:t>Accessories</w:t>
      </w:r>
      <w:r>
        <w:rPr/>
        <w:t xml:space="preserve"> magazine is a trade publication for retailers and manufacturers of jewelry, leg wear, handbags, scarves, wraps, hats, gloves, hair goods, belts, and sunglasses. It gives its readers information they need to successfully run their business and understand the changing consumer. They provide timely fashion trends and forward in-depth statistics, retail profiles, consumer surveys and information on the leading products in all of their categories. </w:t>
      </w:r>
      <w:r>
        <w:rPr>
          <w:i/>
        </w:rPr>
        <w:t xml:space="preserve">Accessories </w:t>
      </w:r>
      <w:r>
        <w:rPr/>
        <w:t xml:space="preserve">magazine follows retailers, trends, companies, people, and the events that are shaping the future of this exciting industry. Their editors are experts in this field and come from various backgrounds in the fashion industry. They help deliver to their readers’ up-to-the-minute coverage on all the categories the magazine covers.  </w:t>
        <w:tab/>
      </w:r>
    </w:p>
    <w:p>
      <w:pPr>
        <w:pStyle w:val="NormalWeb"/>
        <w:spacing w:lineRule="auto" w:line="480" w:before="280" w:after="280"/>
        <w:ind w:firstLine="720"/>
        <w:jc w:val="both"/>
        <w:rPr/>
      </w:pPr>
      <w:r>
        <w:rPr>
          <w:i/>
        </w:rPr>
        <w:t>Accessories</w:t>
      </w:r>
      <w:r>
        <w:rPr/>
        <w:t xml:space="preserve"> retail readers use the magazine to look for new resources or products. They also compare their store performance with others for merchandising ideas or new ways to approach business.  About 47% of readers are women’s specialty boutique retailers. They also tend to own specialty chain stores. My article will focus on an amateur jewelry designer, Rachael Walker. The 22-year old is aspiring to open her own boutique selling her jewelry and other accessories, such as scarves and handbags. Primarily at the moment, her bracelets, rings, and earrings are made of fake gold. She specializes in long charm necklaces, which are very trendy right now among young girls. This article will serve as a profile on her jewelry and how she plans to open her boutiq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34:00Z</dcterms:created>
  <dc:creator> Jennie</dc:creator>
  <dc:description/>
  <cp:keywords/>
  <dc:language>en-US</dc:language>
  <cp:lastModifiedBy> Jennie</cp:lastModifiedBy>
  <dcterms:modified xsi:type="dcterms:W3CDTF">2009-05-12T06:36:00Z</dcterms:modified>
  <cp:revision>5</cp:revision>
  <dc:subject/>
  <dc:title>Jennifer Ross</dc:title>
</cp:coreProperties>
</file>