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usic Therapy: Coping with Stress for Patients in Acute Health Condition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Ligia De Souza Ferreira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ace University</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80" w:firstLine="720"/>
        <w:jc w:val="both"/>
        <w:rPr>
          <w:rFonts w:ascii="Times New Roman" w:hAnsi="Times New Roman" w:cs="Times New Roman"/>
          <w:sz w:val="24"/>
          <w:szCs w:val="24"/>
        </w:rPr>
      </w:pPr>
      <w:r>
        <w:rPr>
          <w:rFonts w:cs="Times New Roman" w:ascii="Times New Roman" w:hAnsi="Times New Roman"/>
          <w:sz w:val="24"/>
          <w:szCs w:val="24"/>
        </w:rPr>
        <w:t xml:space="preserve">Cover Lette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y research project was based on new interventions that are being used in healthcare for patients that do not want classic westernized medicine as treatment. Music therapy is now being used in many healthcare facilities on patients that are prescribed, required or elected to have a holistic intervention to treat their sickness. Researching this topic and learning more about this modality gave me great knowledge on the different types of holistic healthcare interventions that are now available to patients that are in the acute phase of a health condition. Holistic medicine is very broad with many different practices in place. Hospitals are beginning to develop different programs and options for patients that desire to seek out this modality. I was able to interview a holistic nurse that works in a community hospital setting on the effects and outcomes that she faced while implementing this program in the hospital.  The greatest challenge that I faced for this paper was finding researched material on this topic. Because this topic is relatively new and modern, there is not much research available on it. However, I was able to get firsthand information from the nurse I interviewed on her experience implementing music therapy. I believe that the holistic care modality is a great treatment for patients that are requiring therapeutic interventions in which westernized medicine has not been successfu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Music Therap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usic therapy is one of many different approaches to help a person improve or maintain their mental health and treat their underlying health condition in a holistic manner.  It is a modality, or a process in which care is organized and given, that is utilized in many allied health professions.  Music therapists have found that utilizing music in therapy helps their clients to maintain and improve their daily routines, cognitive abilities, sensory-motor skills, demeanor and comport, social-interactional skills, and confidence.  None of the aforementioned skills or mental states is more important than the last: confidence.  When a person is under stress, their confidence and self-esteem is often shattered.  Eventually, the negative perception of oneself triggers other destructive emotions such as, self-hate, disappointment, shame, and doubt. Worst of all these destructive emotions can delay and even impede a patient from complete restoration of health status.  </w:t>
      </w:r>
    </w:p>
    <w:p>
      <w:pPr>
        <w:pStyle w:val="Normal"/>
        <w:spacing w:lineRule="auto" w:line="480"/>
        <w:jc w:val="both"/>
        <w:rPr/>
      </w:pPr>
      <w:r>
        <w:rPr>
          <w:rFonts w:cs="Times New Roman" w:ascii="Times New Roman" w:hAnsi="Times New Roman"/>
          <w:sz w:val="24"/>
          <w:szCs w:val="24"/>
        </w:rPr>
        <w:tab/>
        <w:t xml:space="preserve">Music therapy is an interdisciplinary approach used to treat patients with various behavioral-emotional problems in particular, stress. Patients that are in an acute health care facility are often faced with a lot of stress not only from being in the foreign environment, but also from the disruption in their daily routine life. With this stress, patients overall health conditions and time in which they take to get better are often delayed. Many times patients with chronic illnesses that have a poor prognosis or even a non-existing prognosis such as terminal cancer are treated for the actual illness but their overall physical, emotional and spiritual well-being are forgotten. This is where the goal and focus of holistic practices in healthcare settings are aimed to treat. The foundation and overall purpose of these interventions are to treat and nurture the overall health status of a patient, and focus on the inner well-being of that patient regardless of his diagnosis and prognosis. We are starting to see many hospitals and community health programs starting to establish as well as implementing holistic intervention options in the facilities. Some other holistic options that are commonly being used along with music therapy are acupuncture, massage therapy, aromatherapy and pet therap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usic therapy is one of the most commonly used holistic interventions because of the easy access that everyone has to music. Music is something that is incorporated into every individual’s life in some form. Music is included and takes part in our culture to the extent that even the national anthem is a song that is known and sung by every citizen of the United States. Because of this it is easy for healthcare providers to implement and advocate music therapy for their patients. Some of the health care professionals who utilize music therapy are physicians, nurses, psychologists, physical therapists, and occupational therapists. According to the American Music Therapy Association (AMTA), "music therapy is the clinical and evidence-based use of music interventions to accomplish individualized goals within a therapeutic relationship by a credentialed professional who has completed an approved music therapy program" (musictherapy.org). With this definition, the goal and focus of music therapy is by having the patient as the main focus, and therapeutically impacting their overall well-being. Music therapists work in different environments: "hospitals, rehabilitative facilities, medical hospitals, outpatient clinics, day care treatment centers, agencies serving developmentally disabled persons, community mental health centers, drug and alcohol programs, senior centers, nursing homes, hospice programs, correctional facilities, halfway houses, schools, and private practice" (musictherapy.org).  Music therapists have an additional certification to their healthcare license that validates them to properly treat patients with this interven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s seen in the evidence, music therapy is an interdisciplinary modality that covers a range of services for an individual's emotional-behavioral well-being; also, it is utilized in a wide variety of fields, by a diverse group of health care professionals.  Music therapy has to be individualized; and it has to be measurable.  It cannot be seen as recreational.  As stated on the American Music Association's website, "music therapy must be considered an active treatment by meeting the following criteria: 1. be prescribed by a physician; 2. be reasonable and necessary for the treatment of the individual's illness or injury; be goal directed and based on a documented treatment plan; the goal of treatment cannot be to merely maintain current level of functioning; the individual must exhibit some level of improvement" (musictherapy.org).  Music therapy can easily be mistaken for a recreational activity; however, the Partial Hospitalization Programs considers it to be "active therapy" (musictherapy.org), much like occupational and physical therapy.   Since it is an "active therapy" (musictherapy.org), specific goals for improvement must be established; and the modality for intervention must clearly be stated.  An investigation of research conducted on music therapy is necessary to illustrate how music therapy can be helpful to relieve stress and improver patients overall health conditions.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esearchers found that "Music reduces stress and anxiety levels, and even enhances performance on abstract/spatial reasoning tests" (Field et al., 1998, p. 109).  The purpose of this research was to discover if "chronically depressed female adolescents listened to rock music for a 23-minute session" (Field et al., 1998, p.109) would feel less depressed after their session.  Researchers "concluded that music had positive effects on the physiological and biochemical measures" (Field, Martinez, Nawrocki, Pickens, Fox &amp; Schanberg, 1998, p.109).  This study showed us the positive impacts that music therapy had on the lives of these depressed adolescent females and the change that was clearly seen in their overall wellbeing and satisfaction lev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David Aldridge's book</w:t>
      </w:r>
      <w:r>
        <w:rPr>
          <w:rFonts w:cs="Times New Roman" w:ascii="Times New Roman" w:hAnsi="Times New Roman"/>
          <w:i/>
          <w:sz w:val="24"/>
          <w:szCs w:val="24"/>
        </w:rPr>
        <w:t>, Music Therapy and Neurological Rehabilitation</w:t>
      </w:r>
      <w:r>
        <w:rPr>
          <w:rFonts w:cs="Times New Roman" w:ascii="Times New Roman" w:hAnsi="Times New Roman"/>
          <w:sz w:val="24"/>
          <w:szCs w:val="24"/>
        </w:rPr>
        <w:t xml:space="preserve">, "music stimulation groups positively influence speech ability and fluency of speech, improve active participation and engagement, [and] affective responses" (Aldridge, 2005. p.76).  Music therapist observed that there was significant improvement in cognition when the participants were stimulated with music.  When asked to recall specific words when tested, participants had high success. This led music therapists to conclude that music helps an individual to retain information; and based on the other tests that they gave, participants were able to improve when they communicated with others.  When taking an exam, a student is under a great deal of stress to memorize and recall information.  To improve their memory skills, therapists utilized music in conjunction with studying.  The result was in increase in cognitive abilities.  Communicating with others also causes a great deal of stress, whether it involves approaching others, speaking in front of an audience, or having others approach an individual.  Music therapists were able to help participants improve and feel more comfortable when communicating with oth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ne of the most stressful moments during a women's life is when she's giving birth.  Researchers found that "music is particularly useful during Cesarean sections" (Schwartz, 1997).  Schwartz noted that "music can help the newborn know that a special event is happening" (Schwartz, 1997) which helps the mother with the delivery.  Schwartz stated that the inspiration for his research came about when his first child was born.  He noted that he "became fascinated with the implications of the constant exposure of the fetus to placental blood flow sounds" (Schwartz, 1997).  Further in his article, he stated that stress can lead to premature births, and cause decreased blood oxygen availability to the fetus.  Schwartz detailed that "data shows the medical benefits of music" which, therefore, will help health care workers when they work with patients.  At Northern Westchester hospital in Mount Kisco, New York, the labor and delivery unit give the delivering mothers the option of having classical music played during their delivery process. These mothers are able to have the music before labor, during labor and after labor. The music that is offered is all classical songs at a low volume. This has been proven to relax the mothers and make not only the mothers more comfortable but also the fathers and family members that are accompanying the mothers throughout this life impacting experie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field research study that I implemented with this paper was an interview with the holistic nurse and care modalities treatment coordinator for Northern Westchester Hospital’s patient centered care lifestyle program. The purpose of this interview was to obtain information from a program that has been already implemented in an acute healthcare facility and get insight information on the challenges and resistance faced from patients or other healthcare personnel. The Nurse gave an overview of the program in place currently at the hospital. The goal and purpose of the program is to offer patients with a holistic approach to treating their sickness or underlying problem, with a focus on their overall physical, emotional and spiritual wellbeing. The program director explained that patients are offered the option to have different holistic interventions in place at the time in which they are admitted to the hospital and the medical record is being registered. With the interventions that are offered at the hospital, music therapy is the main one chosen by the patients. The rational for this is that patients feel comfortable with this intervention because of the already known impact music has on their normal daily life. After the patient has opted for these holistic interventions, the patient’s admitting doctor has to approve those requests. This is the doctors acknowledging the patient’s wishes and write an order to have those intervention started for that particular patient.  With all this in place the patient receives his therapy at times that fit into his plan of care. This therapy is worked into his patient plan of care while at the facility in the same way that physical therapy is set for the patient. The same importance is given to a music therapy appointment as would be given to any other appointment. The program coordinator stated that much resistance was found from healthcare personals that were involved in the direct care of several patients that requested the therapy. They were not giving the importance to the therapy as should be given. This was then addressed with various in-services that were set in place and mandatory for each nurse and doctor to attend. At these in-services the healthcare providers were able to learn more about music therapy and discuss the evidence-based practice that was done on the topic and how it has been proven to positively improve patients overall wellbeing and decreasing length of stay in the healthcare facilities for those patients that have decided to use these healthcare modalities. </w:t>
      </w:r>
    </w:p>
    <w:p>
      <w:pPr>
        <w:pStyle w:val="Normal"/>
        <w:spacing w:lineRule="auto" w:line="480"/>
        <w:jc w:val="both"/>
        <w:rPr/>
      </w:pPr>
      <w:r>
        <w:rPr>
          <w:rFonts w:cs="Times New Roman" w:ascii="Times New Roman" w:hAnsi="Times New Roman"/>
          <w:sz w:val="24"/>
          <w:szCs w:val="24"/>
        </w:rPr>
        <w:tab/>
        <w:t xml:space="preserve">With the new advances in healthcare and medicine, focus and emphasis has been given to treatment for patients that are holistically based. Patients that have refused or rejected classical western treatment for their underlying health conditions are now seeking the option of holistic interventions that are being offered in a variety of healthcare settings. Music Therapy has been a holistic care therapy that many patients are using to help treat and nurture their overall wellbeing with a focus placed on their physical, emotional and spiritual wellbeing. I believe that music therapy will be considered a top choice for many health care problems and an additional standard treatment for patients that no longer want classical interventions or those interventions are no longer working for the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Refer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American Music Therapy Association.  Music Therapy.  Retrieved on November 10, 2010 from: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musictherapy.org/faqs.html</w:t>
      </w:r>
    </w:p>
    <w:p>
      <w:pPr>
        <w:pStyle w:val="Normal"/>
        <w:spacing w:lineRule="auto" w:line="480"/>
        <w:jc w:val="both"/>
        <w:rPr/>
      </w:pPr>
      <w:r>
        <w:rPr>
          <w:rFonts w:cs="Times New Roman" w:ascii="Times New Roman" w:hAnsi="Times New Roman"/>
          <w:sz w:val="24"/>
          <w:szCs w:val="24"/>
        </w:rPr>
        <w:t xml:space="preserve">Aldridge, D. (Ed.). (2005). </w:t>
      </w:r>
      <w:r>
        <w:rPr>
          <w:rFonts w:cs="Times New Roman" w:ascii="Times New Roman" w:hAnsi="Times New Roman"/>
          <w:i/>
          <w:iCs/>
          <w:sz w:val="24"/>
          <w:szCs w:val="24"/>
        </w:rPr>
        <w:t>Music Therapy and Neurological Rehabilitation: Performing Health</w:t>
      </w:r>
      <w:r>
        <w:rPr>
          <w:rFonts w:cs="Times New Roman" w:ascii="Times New Roman" w:hAnsi="Times New Roman"/>
          <w:sz w:val="24"/>
          <w:szCs w:val="24"/>
        </w:rPr>
        <w:t xml:space="preserve">.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ndon: Jessica Kingsle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eld, T., Martinez, A., Nawrocki, T., Pickens, J., Fox, N. A., &amp; Schanberg, S. (1998). Music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ifts Frontal EEG in Depressed Adolescents. </w:t>
      </w:r>
      <w:r>
        <w:rPr>
          <w:rFonts w:cs="Times New Roman" w:ascii="Times New Roman" w:hAnsi="Times New Roman"/>
          <w:i/>
          <w:iCs/>
          <w:sz w:val="24"/>
          <w:szCs w:val="24"/>
        </w:rPr>
        <w:t>Adolescence, 33</w:t>
      </w:r>
      <w:r>
        <w:rPr>
          <w:rFonts w:cs="Times New Roman" w:ascii="Times New Roman" w:hAnsi="Times New Roman"/>
          <w:sz w:val="24"/>
          <w:szCs w:val="24"/>
        </w:rPr>
        <w:t>(129), 109.</w:t>
      </w:r>
    </w:p>
    <w:p>
      <w:pPr>
        <w:pStyle w:val="Normal"/>
        <w:spacing w:lineRule="auto" w:line="480"/>
        <w:jc w:val="both"/>
        <w:rPr>
          <w:rFonts w:ascii="Times New Roman" w:hAnsi="Times New Roman" w:cs="Times New Roman"/>
          <w:i/>
          <w:i/>
          <w:iCs/>
          <w:sz w:val="24"/>
          <w:szCs w:val="24"/>
        </w:rPr>
      </w:pPr>
      <w:r>
        <w:rPr>
          <w:rFonts w:cs="Times New Roman" w:ascii="Times New Roman" w:hAnsi="Times New Roman"/>
          <w:sz w:val="24"/>
          <w:szCs w:val="24"/>
        </w:rPr>
        <w:t xml:space="preserve">Schwartz, F. J. (1997). Perinatal Stress Reduction, Music and Medical Cost Savings. </w:t>
      </w:r>
      <w:r>
        <w:rPr>
          <w:rFonts w:cs="Times New Roman" w:ascii="Times New Roman" w:hAnsi="Times New Roman"/>
          <w:i/>
          <w:iCs/>
          <w:sz w:val="24"/>
          <w:szCs w:val="24"/>
        </w:rPr>
        <w:t xml:space="preserve">Journal of </w:t>
      </w:r>
    </w:p>
    <w:p>
      <w:pPr>
        <w:pStyle w:val="Normal"/>
        <w:spacing w:lineRule="auto" w:line="48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renatal &amp; Perinatal Psychology &amp; Health, 12</w:t>
      </w:r>
      <w:r>
        <w:rPr>
          <w:rFonts w:cs="Times New Roman" w:ascii="Times New Roman" w:hAnsi="Times New Roman"/>
          <w:sz w:val="24"/>
          <w:szCs w:val="24"/>
        </w:rPr>
        <w:t xml:space="preserve">(1), 19+.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MUSIC THERAPY</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Running head: MUSIC THERAPY</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24:00Z</dcterms:created>
  <dc:creator>jerome madramootoo</dc:creator>
  <dc:description/>
  <dc:language>en-US</dc:language>
  <cp:lastModifiedBy>Sam Twersky</cp:lastModifiedBy>
  <cp:lastPrinted>2012-04-17T13:28:00Z</cp:lastPrinted>
  <dcterms:modified xsi:type="dcterms:W3CDTF">2012-04-20T16:24:00Z</dcterms:modified>
  <cp:revision>2</cp:revision>
  <dc:subject/>
  <dc:title/>
</cp:coreProperties>
</file>