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/>
      </w:pPr>
      <w:r>
        <w:rPr/>
        <w:t>MCA 601 Eportfolio Rubri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1"/>
        <w:gridCol w:w="1350"/>
        <w:gridCol w:w="1350"/>
        <w:gridCol w:w="1606"/>
        <w:gridCol w:w="1361"/>
        <w:gridCol w:w="19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ptional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ive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able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poi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satisfactory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id no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n in component)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poin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re</w:t>
            </w:r>
          </w:p>
        </w:tc>
      </w:tr>
      <w:tr>
        <w:trPr>
          <w:trHeight w:val="2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s are meaningfully described.  Content is appropriate and well develop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s have be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n from a suffici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ources +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llustrate overall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s included are minimal but acceptab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s or descriptions are missing or inadequate.  Content is not well developed/inappropriate for a professional eportfoli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rtifacts includ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2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 information is clearly presented + not over-whelming.  Author + purpose are clea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al information is effectively presented.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vital information is missing or is too overwhelm-ing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ite’s author or purpose is not clear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vital information is includ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Delive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 is delivered in a sensible, readable format.  File downloads used appropriate-ly.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including graphics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s, and font size are</w:t>
            </w:r>
          </w:p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s, font si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acting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 little to</w:t>
            </w:r>
          </w:p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rtfol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 are broken, unable to download content. Graphics, colors, font overpower eportfo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tent includ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Reflec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 and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person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 +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person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 +</w:t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e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s litt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in own</w:t>
            </w:r>
          </w:p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reflect on wor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rtfolio does not contain any spelling or grammatical err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fe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+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</w:t>
            </w:r>
          </w:p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grammar +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</w:t>
            </w:r>
          </w:p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+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</w:t>
            </w:r>
          </w:p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writing includ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ints</w:t>
              <w:br/>
              <w:t>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: _________________________________ Date: 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: _________________________________ Grade: 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or: 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nts: ____________________________________________________________</w:t>
      </w:r>
    </w:p>
    <w:p>
      <w:pPr>
        <w:pStyle w:val="NormalWeb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Web"/>
        <w:spacing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Web"/>
        <w:spacing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9:00Z</dcterms:created>
  <dc:creator>Pace University</dc:creator>
  <dc:description/>
  <cp:keywords/>
  <dc:language>en-US</dc:language>
  <cp:lastModifiedBy>Pace University</cp:lastModifiedBy>
  <dcterms:modified xsi:type="dcterms:W3CDTF">2009-09-09T19:51:00Z</dcterms:modified>
  <cp:revision>2</cp:revision>
  <dc:subject/>
  <dc:title>MCA 601 Eportfolio Rubric</dc:title>
</cp:coreProperties>
</file>