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hd w:fill="FFFFFF" w:val="clear"/>
        <w:spacing w:before="0" w:after="0"/>
        <w:rPr>
          <w:rFonts w:ascii="Verdana" w:hAnsi="Verdana" w:cs="Verdana"/>
        </w:rPr>
      </w:pPr>
      <w:r>
        <w:rPr>
          <w:rFonts w:cs="Verdana" w:ascii="Verdana" w:hAnsi="Verdana"/>
        </w:rPr>
        <w:t>DIARY OF SUCCESS</w:t>
      </w:r>
    </w:p>
    <w:p>
      <w:pPr>
        <w:pStyle w:val="Date"/>
        <w:shd w:fill="FFFFFF" w:val="clear"/>
        <w:rPr>
          <w:rFonts w:ascii="Verdana" w:hAnsi="Verdana" w:cs="Verdana"/>
          <w:sz w:val="17"/>
          <w:szCs w:val="17"/>
        </w:rPr>
      </w:pPr>
      <w:r>
        <w:rPr>
          <w:rFonts w:cs="Verdana" w:ascii="Verdana" w:hAnsi="Verdana"/>
          <w:sz w:val="17"/>
          <w:szCs w:val="17"/>
        </w:rPr>
        <w:t>30th Aug 2007</w:t>
      </w:r>
    </w:p>
    <w:p>
      <w:pPr>
        <w:pStyle w:val="NormalWeb"/>
        <w:shd w:fill="FFFFFF" w:val="clear"/>
        <w:rPr>
          <w:rFonts w:ascii="Verdana" w:hAnsi="Verdana" w:cs="Verdana"/>
          <w:sz w:val="17"/>
          <w:szCs w:val="17"/>
        </w:rPr>
      </w:pPr>
      <w:r>
        <w:rPr>
          <w:rFonts w:cs="Verdana" w:ascii="Verdana" w:hAnsi="Verdana"/>
          <w:sz w:val="17"/>
          <w:szCs w:val="17"/>
        </w:rPr>
        <w:t xml:space="preserve">The Ireland Under 18 International Women’s basketball squad made history this summer when we became the first ever Irish team to top our European Championship first round group. </w:t>
        <w:br/>
        <w:br/>
      </w:r>
      <w:r>
        <w:rPr>
          <w:rStyle w:val="Emphasis"/>
          <w:rFonts w:cs="Verdana" w:ascii="Verdana" w:hAnsi="Verdana"/>
          <w:sz w:val="17"/>
          <w:szCs w:val="17"/>
        </w:rPr>
        <w:t>The following is courtesy of James Weldon</w:t>
      </w:r>
    </w:p>
    <w:p>
      <w:pPr>
        <w:pStyle w:val="NormalWeb"/>
        <w:shd w:fill="FFFFFF" w:val="clear"/>
        <w:rPr/>
      </w:pPr>
      <w:r>
        <w:rPr>
          <w:rStyle w:val="StrongEmphasis"/>
          <w:rFonts w:cs="Verdana" w:ascii="Verdana" w:hAnsi="Verdana"/>
          <w:sz w:val="17"/>
          <w:szCs w:val="17"/>
        </w:rPr>
        <w:t>MONDAY JUNE 25TH</w:t>
      </w:r>
      <w:r>
        <w:rPr>
          <w:rFonts w:cs="Verdana" w:ascii="Verdana" w:hAnsi="Verdana"/>
          <w:b/>
          <w:bCs/>
          <w:sz w:val="17"/>
          <w:szCs w:val="17"/>
        </w:rPr>
        <w:br/>
      </w:r>
      <w:r>
        <w:rPr>
          <w:rFonts w:cs="Verdana" w:ascii="Verdana" w:hAnsi="Verdana"/>
          <w:sz w:val="17"/>
          <w:szCs w:val="17"/>
        </w:rPr>
        <w:t>IT’S an early start for everybody and meeting time at Dublin Airport is 5:45 AM.</w:t>
        <w:br/>
        <w:t>Despite the unearthly hour of the morning, everybody shows up and I sense an air of excitement among the camp as we prepare to embark on our European adventure. Thankfully nobody forget their passport and we all checked in before boarding a 7:55 AM flight to Budapest.</w:t>
        <w:br/>
        <w:br/>
        <w:t>From there we had planned to get a connecting flight to Timisora and then take a two hour bus trip to Nouisad, Serbia.</w:t>
        <w:br/>
        <w:t>The flight from Dublin went smoothly but the problems started when we arrived in Budapest. It turns out that the Airline has overbooked the flight by two people and inform us that it’s Assistant Coach Leah Truncale and myself that are not on the official list.</w:t>
        <w:br/>
        <w:br/>
        <w:t>Team Manager Caitriona O’Connell used her Garda diplomatic skills and politely informed them of our consumer rights as well as giving them a lesson in customer service relations. Eventually the Airline agrees to provide a taxi and compensate us for the inconvenience. They also agree to change the names on the tickets and Caitriona and John Hayes insist on taking the five hour cab ride allowing Leah and myself to fly with the team.</w:t>
        <w:br/>
        <w:t>Eventually we get to Timisoara but more difficulty arises when there is no sign of our bus. I phone the driver who speaks in broken English and informs me that he has encountered a delay passing the border but he assures me that he is on his way.</w:t>
        <w:br/>
        <w:br/>
        <w:t>Another hour passes and still no sign. He eventually arrives after another phone call.</w:t>
        <w:br/>
        <w:t>Tired and weary we board the bus and travel for about an hour before arriving at the border and we get through the Serbian side without any difficulty.</w:t>
        <w:br/>
        <w:t xml:space="preserve">The bus driver then pulls up ath the Duty Free store between the Serbian and Romanian checkpoints. I told him that we couldn’t afford any more delays as we had a challenge match fixed for later that day. He tells me has to buy cigarettes and he arrives back with two big cartons under his arms. I had visions of a smoke filled bus all the way to Nouisad at this stage. </w:t>
        <w:br/>
        <w:br/>
        <w:t>Before I know it he is handing the cigarettes over to the border police at the next checkpoint and we are waved into Serbia by smiling and grateful officers. It later emerges that the reason he was late at the Airport was because he arrived at the checkpoint earlier that day empty handed without any sweetner for the officers.. What a racket.. what a system.. That would never happen in Ireland!!!</w:t>
        <w:br/>
        <w:br/>
        <w:t>Eventually we arrive at the hotel at 8:30 PM local time. It has already been a long day and we are due to play the Serbian U-17 team in a challenge match in 40 minutes. I tell the players that I realise everbody is jaded and tired but the challenge will be a good test of our character against a side who are rated in the top three in Europe. The players rise to the occasion and we end up losing by four points after two periods of over-time. We had several chances to win but the overall effort was excellent and its time for a well earned rest after a long hard day. Despite it being 42 degrees C, we have no problem sleeping.</w:t>
        <w:br/>
        <w:t> </w:t>
        <w:br/>
      </w:r>
      <w:r>
        <w:rPr>
          <w:rStyle w:val="StrongEmphasis"/>
          <w:rFonts w:cs="Verdana" w:ascii="Verdana" w:hAnsi="Verdana"/>
          <w:sz w:val="17"/>
          <w:szCs w:val="17"/>
        </w:rPr>
        <w:t>TUESDAY JUNE 26TH and Wednesday June 27th</w:t>
      </w:r>
      <w:r>
        <w:rPr>
          <w:rFonts w:cs="Verdana" w:ascii="Verdana" w:hAnsi="Verdana"/>
          <w:b/>
          <w:bCs/>
          <w:sz w:val="17"/>
          <w:szCs w:val="17"/>
        </w:rPr>
        <w:br/>
      </w:r>
      <w:r>
        <w:rPr>
          <w:rFonts w:cs="Verdana" w:ascii="Verdana" w:hAnsi="Verdana"/>
          <w:sz w:val="17"/>
          <w:szCs w:val="17"/>
        </w:rPr>
        <w:t>We spend most of Tuesday morning and evening training . On Wednesday we travel to play a local team 30 Km away. The worst part is the scary bus journey where the driver has us hanging on for dear life as he puts the foot down hitting 100 miles per hour on roads worse than some parts of the Ring of Kerry. The game itself was a formality and we win easily by 40 points with everybody playing a part.</w:t>
        <w:br/>
        <w:t> </w:t>
      </w:r>
    </w:p>
    <w:p>
      <w:pPr>
        <w:pStyle w:val="NormalWeb"/>
        <w:shd w:fill="FFFFFF" w:val="clear"/>
        <w:rPr/>
      </w:pPr>
      <w:r>
        <w:rPr>
          <w:rStyle w:val="StrongEmphasis"/>
          <w:rFonts w:cs="Verdana" w:ascii="Verdana" w:hAnsi="Verdana"/>
          <w:sz w:val="17"/>
          <w:szCs w:val="17"/>
        </w:rPr>
        <w:t>THURSDAY JUNE 28TH</w:t>
      </w:r>
      <w:r>
        <w:rPr>
          <w:rFonts w:cs="Verdana" w:ascii="Verdana" w:hAnsi="Verdana"/>
          <w:sz w:val="17"/>
          <w:szCs w:val="17"/>
        </w:rPr>
        <w:br/>
        <w:t> It’s an early start and we travel back to Timisoara at 6:30 AM as we are scheduled to train in the tournament stadium at 1:00 PM. This time we cruise through the border checkpoints as the driver is armed with loads of cigarettes! We familiarise ourselves with the stadium and look forward to the following day’s opening match against Denmark.</w:t>
        <w:br/>
        <w:t> </w:t>
        <w:br/>
      </w:r>
      <w:r>
        <w:rPr>
          <w:rStyle w:val="StrongEmphasis"/>
          <w:rFonts w:cs="Verdana" w:ascii="Verdana" w:hAnsi="Verdana"/>
          <w:sz w:val="17"/>
          <w:szCs w:val="17"/>
        </w:rPr>
        <w:t>FRIDAY JUNE 29TH</w:t>
      </w:r>
      <w:r>
        <w:rPr>
          <w:rFonts w:cs="Verdana" w:ascii="Verdana" w:hAnsi="Verdana"/>
          <w:sz w:val="17"/>
          <w:szCs w:val="17"/>
        </w:rPr>
        <w:br/>
        <w:t>It’s a very bad start for us and Denmark beat us by five points (55-50) . We led 20-13 midway through the second quarter and we were up a point with five minutes left but it just wasn’t our day. Basically the team never performed to true potential and I’m gutted with the performance. A team meeting that night throws up some home truths and everbody realises that there is a lot more in the can. Group favourites Belgium lie in wait the following day.</w:t>
        <w:br/>
        <w:t> </w:t>
        <w:br/>
      </w:r>
      <w:r>
        <w:rPr>
          <w:rStyle w:val="StrongEmphasis"/>
          <w:rFonts w:cs="Verdana" w:ascii="Verdana" w:hAnsi="Verdana"/>
          <w:sz w:val="17"/>
          <w:szCs w:val="17"/>
        </w:rPr>
        <w:t>SATURDAY JUNE 30TH</w:t>
      </w:r>
      <w:r>
        <w:rPr>
          <w:rFonts w:cs="Verdana" w:ascii="Verdana" w:hAnsi="Verdana"/>
          <w:b/>
          <w:bCs/>
          <w:sz w:val="17"/>
          <w:szCs w:val="17"/>
        </w:rPr>
        <w:br/>
      </w:r>
      <w:r>
        <w:rPr>
          <w:rFonts w:cs="Verdana" w:ascii="Verdana" w:hAnsi="Verdana"/>
          <w:sz w:val="17"/>
          <w:szCs w:val="17"/>
        </w:rPr>
        <w:t>We come out gunning against Belgium and lead by 10 points at the end of the first quarter. We extend our advantage to 14 points midway through the second quarter but disaster struck for us near the end of the first half when star guard Clare Rockall damages her ankle and is ruled out of action for the rest of the tournament. Its a cruel blow for Claire as she had put in a huge effort all year and her loss on the court weakened our challenge considerably. However team captain Jessica Scannell stepped up and hit some big shots and we held on to win the match by two points (69-67). Despite the setback with Claire, I felt we were back on track and could make a big impact in this tournament.</w:t>
        <w:br/>
        <w:t> </w:t>
        <w:br/>
      </w:r>
      <w:r>
        <w:rPr>
          <w:rStyle w:val="StrongEmphasis"/>
          <w:rFonts w:cs="Verdana" w:ascii="Verdana" w:hAnsi="Verdana"/>
          <w:sz w:val="17"/>
          <w:szCs w:val="17"/>
        </w:rPr>
        <w:t>SUNDAY JULY 1ST</w:t>
      </w:r>
      <w:r>
        <w:rPr>
          <w:rFonts w:cs="Verdana" w:ascii="Verdana" w:hAnsi="Verdana"/>
          <w:b/>
          <w:bCs/>
          <w:sz w:val="17"/>
          <w:szCs w:val="17"/>
        </w:rPr>
        <w:br/>
      </w:r>
      <w:r>
        <w:rPr>
          <w:rFonts w:cs="Verdana" w:ascii="Verdana" w:hAnsi="Verdana"/>
          <w:sz w:val="17"/>
          <w:szCs w:val="17"/>
        </w:rPr>
        <w:t>It is Munster Final day back home and I think of my former teammate Pat O’Shea preparing the Kerry football team for the big showdown with Cork. About a month previously at a training camp in Killarney, Pat had been kind enough to drop in and spoke to the girls as well as doing an in-depth question and answer session with them. However its also a big showdown for us as we look forward to Israel, who also defeated Belgium. We start well and lead by two points at the end of the first quarter and we are leading by 12 points at half time. Things continue to go well and we are 16 points in front midway through the third quarter. The Israeli coach tries to halt our run by throwing a fit and drawing a technical foul and eventually gets ejected. It was a set-up to stop the game and upset our rythm but we didn’t fall for it. The girls kept their heads and we hold on to win with 15 points to spare (66-51).</w:t>
        <w:br/>
        <w:t> </w:t>
        <w:br/>
      </w:r>
      <w:r>
        <w:rPr>
          <w:rStyle w:val="StrongEmphasis"/>
          <w:rFonts w:cs="Verdana" w:ascii="Verdana" w:hAnsi="Verdana"/>
          <w:sz w:val="17"/>
          <w:szCs w:val="17"/>
        </w:rPr>
        <w:t>MONDAY JULY 2ND</w:t>
      </w:r>
      <w:r>
        <w:rPr>
          <w:rFonts w:cs="Verdana" w:ascii="Verdana" w:hAnsi="Verdana"/>
          <w:sz w:val="17"/>
          <w:szCs w:val="17"/>
        </w:rPr>
        <w:br/>
        <w:t>After our two great victories ,Catriona takes the girls to a shopping mall for two hours. We train later that evening and then meet up with all the girls parents who have travelled over from Ireland. They have been fantastic throughout the tournament and their support was very much appreciated.</w:t>
        <w:br/>
        <w:t> </w:t>
        <w:br/>
      </w:r>
      <w:r>
        <w:rPr>
          <w:rStyle w:val="StrongEmphasis"/>
          <w:rFonts w:cs="Verdana" w:ascii="Verdana" w:hAnsi="Verdana"/>
          <w:sz w:val="17"/>
          <w:szCs w:val="17"/>
        </w:rPr>
        <w:t>TUESDAY JULY 3RD</w:t>
      </w:r>
      <w:r>
        <w:rPr>
          <w:rFonts w:cs="Verdana" w:ascii="Verdana" w:hAnsi="Verdana"/>
          <w:b/>
          <w:bCs/>
          <w:sz w:val="17"/>
          <w:szCs w:val="17"/>
        </w:rPr>
        <w:br/>
      </w:r>
      <w:r>
        <w:rPr>
          <w:rFonts w:cs="Verdana" w:ascii="Verdana" w:hAnsi="Verdana"/>
          <w:sz w:val="17"/>
          <w:szCs w:val="17"/>
        </w:rPr>
        <w:t>We face a big game against Portugal knowing that whoever wins will top the group. We start quite poorly and are trailing from an early stage and are down ten points at half-time. It doesn’t get much better and we trailed by 14 points midway through the third quarter. We finally got our act together and narrowed it to two points at the end of the third quarter. The Portuguese maintained their advantage and we were down four points with 45 seconds left. However we weren’t finished and a great steal from Susie Doyle set up Orla O’Reilly for a basket. Jessica Scannell then stole an inbound pass and hit a great jumpshot to level the match with 20 seconds left. Another great steal from Orla O’Reilly followed and she was fouled and went to the line with five seconds left. She made the two pressure shots to give us the advantage. Portugal have a last gasp effort but we win possession back and Valerie O’Driscoll adds two more free throws to give us the insurance baskets and an incredible 61-57 victory.</w:t>
        <w:br/>
        <w:br/>
        <w:t>It was an amazing victory and our superb 9-0 run in the closing two minutes sealed it. We create our own bit of unique history as it emerges that this team is the first ever Irish team to top the group at European Championship level. The atmosphere in the camp is fantastic. The players and their parents are dancing around the floor in celebratory singing along to the lyrics of "I’m a Believer" which is being blasted all over the stadium. I savour the moment... It definitely was my greatest experience in coaching basketball.</w:t>
        <w:br/>
      </w:r>
      <w:r>
        <w:rPr>
          <w:rStyle w:val="StrongEmphasis"/>
          <w:rFonts w:cs="Verdana" w:ascii="Verdana" w:hAnsi="Verdana"/>
          <w:sz w:val="17"/>
          <w:szCs w:val="17"/>
        </w:rPr>
        <w:t> </w:t>
      </w:r>
      <w:r>
        <w:rPr>
          <w:rFonts w:cs="Verdana" w:ascii="Verdana" w:hAnsi="Verdana"/>
          <w:b/>
          <w:bCs/>
          <w:sz w:val="17"/>
          <w:szCs w:val="17"/>
        </w:rPr>
        <w:br/>
      </w:r>
      <w:r>
        <w:rPr>
          <w:rStyle w:val="StrongEmphasis"/>
          <w:rFonts w:cs="Verdana" w:ascii="Verdana" w:hAnsi="Verdana"/>
          <w:sz w:val="17"/>
          <w:szCs w:val="17"/>
        </w:rPr>
        <w:t>WEDNESDAY JULY 4TH</w:t>
      </w:r>
      <w:r>
        <w:rPr>
          <w:rFonts w:cs="Verdana" w:ascii="Verdana" w:hAnsi="Verdana"/>
          <w:sz w:val="17"/>
          <w:szCs w:val="17"/>
        </w:rPr>
        <w:br/>
        <w:t>Following the Portugal victory, we advanced to the top eight of the competition and our next outing was against Croatia. However we failed to come anywhere near the dizzy heights we reached the previous day and we came crashing back down the earth against an exceptional Croatian side who ran out easy winners on a 82-43 scoreline.Apart from the fact that we scored the first five points of the match, there were very little positives to take from this match. Croatia had a towering 6’4 " post player who caused us endless problems. After being on such a high the previous night and creating history for an Irish team, this crushing defeat left a sour taste and we were bitterly disappointed after it.</w:t>
        <w:br/>
        <w:t> </w:t>
        <w:br/>
      </w:r>
      <w:r>
        <w:rPr>
          <w:rStyle w:val="StrongEmphasis"/>
          <w:rFonts w:cs="Verdana" w:ascii="Verdana" w:hAnsi="Verdana"/>
          <w:sz w:val="17"/>
          <w:szCs w:val="17"/>
        </w:rPr>
        <w:t>THURSDAY JULY 5TH</w:t>
      </w:r>
      <w:r>
        <w:rPr>
          <w:rFonts w:cs="Verdana" w:ascii="Verdana" w:hAnsi="Verdana"/>
          <w:sz w:val="17"/>
          <w:szCs w:val="17"/>
        </w:rPr>
        <w:br/>
        <w:t>As it transpired this was the day of my birthday but we faced another tough task with hosts Romania waiting for us that night. It didn’t look good as Ronia had already beaten Croatia by four points. We trained that morning as the game was scheduled for a night time tip-off. Romania were an exceptional team and despite our best efforts opened up a 20 point lead at one stage in the second half. However we fought back tremendously and narrowed the gap to four points with five minutes remaining. Unfortunately it was the closest we came and the hosts held out to win 75-60 in the end setting themselves up for a final with Croatia and guaranteeing us at least 8th spot in the tournament.</w:t>
        <w:br/>
        <w:t> </w:t>
        <w:br/>
      </w:r>
      <w:r>
        <w:rPr>
          <w:rStyle w:val="StrongEmphasis"/>
          <w:rFonts w:cs="Verdana" w:ascii="Verdana" w:hAnsi="Verdana"/>
          <w:sz w:val="17"/>
          <w:szCs w:val="17"/>
        </w:rPr>
        <w:t>FRIDAY JULY 6TH</w:t>
      </w:r>
      <w:r>
        <w:rPr>
          <w:rFonts w:cs="Verdana" w:ascii="Verdana" w:hAnsi="Verdana"/>
          <w:sz w:val="17"/>
          <w:szCs w:val="17"/>
        </w:rPr>
        <w:br/>
        <w:t>We still had two games to go against Greece and Slovenia. We trained that morning and enjoyed some leisure time by the pool later that day.</w:t>
        <w:br/>
        <w:br/>
      </w:r>
      <w:r>
        <w:rPr>
          <w:rStyle w:val="StrongEmphasis"/>
          <w:rFonts w:cs="Verdana" w:ascii="Verdana" w:hAnsi="Verdana"/>
          <w:sz w:val="17"/>
          <w:szCs w:val="17"/>
        </w:rPr>
        <w:t>SATURDAY JULY 7TH</w:t>
      </w:r>
      <w:r>
        <w:rPr>
          <w:rFonts w:cs="Verdana" w:ascii="Verdana" w:hAnsi="Verdana"/>
          <w:sz w:val="17"/>
          <w:szCs w:val="17"/>
        </w:rPr>
        <w:br/>
        <w:t>We entered the game against Greece knowing that a win would giveus a 5th and 6th place play-off with Israel. Unfortunately that never materialised as we had a very poor performance and the Greeks won 75-60.</w:t>
        <w:br/>
        <w:t>It was a disappointing outing that left us downhearted but a lot worse news was to follow later that day when we learned of the untimely death of Meteors Coach Joe Kavanagh back in Dublin. It was absolutely shattering and it just put everything into perspective leaving the entire squad and staff completely broken hearted . One of Irish Basketball’s true gentlemen, Joe had played a major part in many of the girls careers for both club and country. Our immediate thoughts were with Joe’s wife Kate and his daughters and the agony they were going through.</w:t>
        <w:br/>
        <w:t>Basketball was very much second place at this stage but we had one game to go and there was a unanimous decision to dedicate that match in memory of Joe Kavanagh. </w:t>
        <w:br/>
        <w:br/>
      </w:r>
      <w:r>
        <w:rPr>
          <w:rStyle w:val="StrongEmphasis"/>
          <w:rFonts w:cs="Verdana" w:ascii="Verdana" w:hAnsi="Verdana"/>
          <w:sz w:val="17"/>
          <w:szCs w:val="17"/>
        </w:rPr>
        <w:t>SUNDAY JULY 8TH</w:t>
      </w:r>
      <w:r>
        <w:rPr>
          <w:rFonts w:cs="Verdana" w:ascii="Verdana" w:hAnsi="Verdana"/>
          <w:b/>
          <w:bCs/>
          <w:sz w:val="17"/>
          <w:szCs w:val="17"/>
        </w:rPr>
        <w:br/>
      </w:r>
      <w:r>
        <w:rPr>
          <w:rFonts w:cs="Verdana" w:ascii="Verdana" w:hAnsi="Verdana"/>
          <w:sz w:val="17"/>
          <w:szCs w:val="17"/>
        </w:rPr>
        <w:t>Our final game against Slovenia was marked with a minutes silence in memory of Joe Kavanagh prior to the tip off. We asked for one big effort in this game against Slovenia but we struggled throughout the first half and trailed 28-46 at half-time.</w:t>
        <w:br/>
        <w:t xml:space="preserve">However we fought back couragously and narrowed the gap to six points with six minutes remaining but we failed to close the gap any further. In the end Slovenia held on to win 69-58 despite our gallant efforts. </w:t>
        <w:br/>
        <w:t xml:space="preserve">On reflection it wasn’t a bad two weeks. Topping the group and finishing in eight place out of 19 teams was very respectable </w:t>
        <w:br/>
        <w:t>Former Irish International Susan Moran, who was scouting at the championships for St Jospehs University in Philadelphia, spoke to the girls and emphasised the magnitude of their achievement for an Irish team. She told them that in her day, the Irish teams she played with did well to pick up one win and they should be very proud of their success.</w:t>
        <w:br/>
        <w:t> </w:t>
        <w:br/>
      </w:r>
      <w:r>
        <w:rPr>
          <w:rStyle w:val="StrongEmphasis"/>
          <w:rFonts w:cs="Verdana" w:ascii="Verdana" w:hAnsi="Verdana"/>
          <w:sz w:val="17"/>
          <w:szCs w:val="17"/>
        </w:rPr>
        <w:t>MONDAY JULY 9TH</w:t>
      </w:r>
      <w:r>
        <w:rPr>
          <w:rFonts w:cs="Verdana" w:ascii="Verdana" w:hAnsi="Verdana"/>
          <w:sz w:val="17"/>
          <w:szCs w:val="17"/>
        </w:rPr>
        <w:br/>
        <w:t>Our final full day in Romania and we decided to take in some sight-seeing. Fortunately we had the assistance of former Killarney based Romanian player Sorena Solera to show us around. Sorena currently resides in Ballincoollig and she brought us on a local tour taking in Liberty Square and the the relevant local landmarks.</w:t>
        <w:br/>
        <w:t> </w:t>
        <w:br/>
      </w:r>
      <w:r>
        <w:rPr>
          <w:rStyle w:val="StrongEmphasis"/>
          <w:rFonts w:cs="Verdana" w:ascii="Verdana" w:hAnsi="Verdana"/>
          <w:sz w:val="17"/>
          <w:szCs w:val="17"/>
        </w:rPr>
        <w:t>TUESDAY JULY 10TH</w:t>
      </w:r>
      <w:r>
        <w:rPr>
          <w:rFonts w:cs="Verdana" w:ascii="Verdana" w:hAnsi="Verdana"/>
          <w:sz w:val="17"/>
          <w:szCs w:val="17"/>
        </w:rPr>
        <w:br/>
        <w:t>Back to the Airport and we fly home to Dublin arriving there at 9.00 PM Irish time.</w:t>
        <w:br/>
        <w:br/>
      </w:r>
      <w:r>
        <w:rPr>
          <w:rStyle w:val="StrongEmphasis"/>
          <w:rFonts w:cs="Verdana" w:ascii="Verdana" w:hAnsi="Verdana"/>
          <w:sz w:val="17"/>
          <w:szCs w:val="17"/>
        </w:rPr>
        <w:t>WEDNESDAY JULY 11TH</w:t>
      </w:r>
      <w:r>
        <w:rPr>
          <w:rFonts w:cs="Verdana" w:ascii="Verdana" w:hAnsi="Verdana"/>
          <w:sz w:val="17"/>
          <w:szCs w:val="17"/>
        </w:rPr>
        <w:br/>
        <w:t>After 17 days on the road the squad and mentors had gone their separate ways the previous night but most came together again on Wednesday morning for a sad occasion for Joe Kavanagh’s funeral.</w:t>
        <w:br/>
        <w:t> </w:t>
        <w:br/>
        <w:t>It had been a long campaign overall. We started preparations with this team in January 2006 and had regular training camps throughout the year. In 2007 the training sessions increased and we met almost on a weekly basis despite the fact that the players were from the four corners of Ireland. We played in a tournament in Luxemburg at Easter and took a seven week break for the Leaving Certificate.</w:t>
        <w:br/>
        <w:t> </w:t>
        <w:br/>
        <w:t>On a personal level , I want to pay tribute to a great squad of players and my backroom team for their dedication and commitment. Assistant Coaches Leah Truncale and Mary O’Meara, Manager Caitriona O Connell and Assistant Manager Tara Brosnan, Physio Dearbhla Breen and Head of Delegation John Hayes as well as Basketball Ireland put in a lot of work and I thank them for their huge efforts.</w:t>
      </w:r>
    </w:p>
    <w:p>
      <w:pPr>
        <w:pStyle w:val="Normal"/>
        <w:shd w:fill="FFFFFF" w:val="clear"/>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280"/>
    </w:pPr>
    <w:rPr>
      <w:color w:val="333333"/>
    </w:rPr>
  </w:style>
  <w:style w:type="paragraph" w:styleId="NormalWeb">
    <w:name w:val="Normal (Web)"/>
    <w:basedOn w:val="Normal"/>
    <w:qFormat/>
    <w:pPr>
      <w:spacing w:before="280" w:after="280"/>
    </w:pPr>
    <w:rPr/>
  </w:style>
  <w:style w:type="paragraph" w:styleId="Heading31">
    <w:name w:val="Heading 31"/>
    <w:basedOn w:val="Normal"/>
    <w:qFormat/>
    <w:pPr>
      <w:spacing w:before="280" w:after="0"/>
      <w:outlineLvl w:val="3"/>
    </w:pPr>
    <w:rPr>
      <w:b/>
      <w:bCs/>
      <w:color w:val="330099"/>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29:00Z</dcterms:created>
  <dc:creator>Jess</dc:creator>
  <dc:description/>
  <cp:keywords/>
  <dc:language>en-US</dc:language>
  <cp:lastModifiedBy>Windows User</cp:lastModifiedBy>
  <dcterms:modified xsi:type="dcterms:W3CDTF">2012-12-10T21:07:00Z</dcterms:modified>
  <cp:revision>2</cp:revision>
  <dc:subject/>
  <dc:title>DIARY OF SUCCESS</dc:title>
</cp:coreProperties>
</file>