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onia Vazquez </w:t>
      </w:r>
    </w:p>
    <w:p>
      <w:pPr>
        <w:pStyle w:val="Normal"/>
        <w:rPr>
          <w:rFonts w:ascii="Times New Roman" w:hAnsi="Times New Roman" w:cs="Times New Roman"/>
          <w:sz w:val="24"/>
          <w:szCs w:val="24"/>
        </w:rPr>
      </w:pPr>
      <w:r>
        <w:rPr>
          <w:rFonts w:cs="Times New Roman" w:ascii="Times New Roman" w:hAnsi="Times New Roman"/>
          <w:sz w:val="24"/>
          <w:szCs w:val="24"/>
        </w:rPr>
        <w:t>Professor Mace</w:t>
      </w:r>
    </w:p>
    <w:p>
      <w:pPr>
        <w:pStyle w:val="Normal"/>
        <w:rPr>
          <w:rFonts w:ascii="Times New Roman" w:hAnsi="Times New Roman" w:cs="Times New Roman"/>
          <w:sz w:val="24"/>
          <w:szCs w:val="24"/>
        </w:rPr>
      </w:pPr>
      <w:r>
        <w:rPr>
          <w:rFonts w:cs="Times New Roman" w:ascii="Times New Roman" w:hAnsi="Times New Roman"/>
          <w:sz w:val="24"/>
          <w:szCs w:val="24"/>
        </w:rPr>
        <w:t>Eng 120</w:t>
      </w:r>
    </w:p>
    <w:p>
      <w:pPr>
        <w:pStyle w:val="Normal"/>
        <w:rPr>
          <w:rFonts w:ascii="Times New Roman" w:hAnsi="Times New Roman" w:cs="Times New Roman"/>
          <w:sz w:val="24"/>
          <w:szCs w:val="24"/>
        </w:rPr>
      </w:pPr>
      <w:r>
        <w:rPr>
          <w:rFonts w:cs="Times New Roman" w:ascii="Times New Roman" w:hAnsi="Times New Roman"/>
          <w:sz w:val="24"/>
          <w:szCs w:val="24"/>
        </w:rPr>
        <w:t>February 8,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22222"/>
          <w:sz w:val="24"/>
          <w:szCs w:val="24"/>
        </w:rPr>
      </w:pPr>
      <w:r>
        <w:rPr>
          <w:rFonts w:cs="Times New Roman" w:ascii="Times New Roman" w:hAnsi="Times New Roman"/>
          <w:sz w:val="24"/>
          <w:szCs w:val="24"/>
        </w:rPr>
        <w:tab/>
        <w:t xml:space="preserve">          Jeffrey Bethke is a YouTube subscriber who is a firm believer in the Christian faith. He makes videos of him rehearsing his lines, but his voice does not end there. He also makes appearances wherever he is asked to present his poems. The poem “Sexual Healing” was presented to the students of Pacific University. The video was posted on Youtube on May 20, 2011, which is four minutes and fifty two seconds long. In his poem “Sexual Healing”, Bethke “preaches” about how people now have sex like a casual diversion. He states, “Now</w:t>
      </w:r>
      <w:r>
        <w:rPr>
          <w:rFonts w:cs="Times New Roman" w:ascii="Times New Roman" w:hAnsi="Times New Roman"/>
          <w:color w:val="222222"/>
          <w:sz w:val="24"/>
          <w:szCs w:val="24"/>
        </w:rPr>
        <w:t xml:space="preserve"> sex isn’t evil, for marriage is why God made it. But I know you like come on man, that’s too outdated. This is 2011 bro, we do it for recreation. And hey! This is even College, so we do it while you’re wasted.”</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b/>
        <w:t xml:space="preserve">Previous to this video, Jeffrey Bethke presented a poem titled “Sex, Marriage and Fairytales”. In this poem he talks about how people forget the meaning of marriage and their vows said at the time of the ceremony. Bethke explains that people base marriage on sex and lust. Leading the couple to forget about their emotions and drive on their desire to receive pleasure. Both of these poems are based on society and how people ignore their morals and feelings. They base relationships mainly on image, looks, pleasure and the feel of being wanted. In the end, it is all false love which is confused with lust. What motivates this young man is his faith in God, his morals, and the need to help people who have been significantly hurt by sexual sin. He wants to let his audience know that it is never too late to change your way of life, stop blinding yourself by what music or MTV tells you, and start following your heart.  </w:t>
      </w:r>
    </w:p>
    <w:p>
      <w:pPr>
        <w:pStyle w:val="Normal"/>
        <w:ind w:firstLine="720"/>
        <w:rPr/>
      </w:pPr>
      <w:r>
        <w:rPr>
          <w:rFonts w:cs="Times New Roman" w:ascii="Times New Roman" w:hAnsi="Times New Roman"/>
          <w:color w:val="222222"/>
          <w:sz w:val="24"/>
          <w:szCs w:val="24"/>
        </w:rPr>
        <w:t xml:space="preserve">Bethke uses his rhythmical talents to express his point of view on the abusement of sex to the younger demographic (mainly men) that misuse this concept.  </w:t>
      </w:r>
      <w:bookmarkStart w:id="0" w:name="_GoBack"/>
      <w:bookmarkEnd w:id="0"/>
      <w:r>
        <w:rPr>
          <w:rFonts w:cs="Times New Roman" w:ascii="Times New Roman" w:hAnsi="Times New Roman"/>
          <w:color w:val="222222"/>
          <w:sz w:val="24"/>
          <w:szCs w:val="24"/>
        </w:rPr>
        <w:t xml:space="preserve">It was reasonable to have the piece presented to a crowd of college students since it is the writer’s primary target. It makes the argument more relatable and inspiring since many students may be going through a moral dilemma. In addition, since it was posted up online, the poem was able to gain a wide range of audiences from across the nation. Like in any other argument, there were viewers who agreed and disagreed with what the poet was saying. One viewer commented, “You can put things in ways that younger people can understand in ways that no preacher can”. On the other hand, another viewer commented, “ I bet you were less of a hypocrite and more fun to be around when you were a porn-addict who got ‘wasted’. I hope young minds don’t follow you down the dark road of ignorance and self-loathing”.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b/>
        <w:t xml:space="preserve">The main claim Bethke wants to emphasis is that people have to mature and stop thinking of sex as “recreational”. A hobby should not be getting pregnant, an STD, or being sexually abused. All these become a wake up call for you to take responsibility for your actions. The author states, “ If sex is just for fun, why does it take such a toll. You don’t just have sex with her body, your having sex with her soul”. Sex is more than something causal. It is an act that can leave a person scared or emotionally unstable. If this subject is not taught properly then the media show you what society is telling you. This is why Bethke organized and presented his poem in a melody that can be compared to a rap song. So it can appeal to his targeted audience. His main components were his opinion about sex and society, how others view this act, states reasons for his opinion, and then share a personal experience he had to go through regarding this issue. In the end, he reassures them that it is never too late to change. He formatted his argument like this because he wants to let the audience know where he stands in this matter, but at the same states how those opposing may view sex. His statements support his claim while telling his personal experience shows that he relates to these young men and women on a personal level as well. The audience’s expectations can range from not wanting to relate to them being inspired enough to retaliate their actions and make some changes in their life.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b/>
        <w:t xml:space="preserve">Here is a man who wants to get his point across to a young aged public. He makes his argument in a form of a poem, with verses that sound like a rap song when present verbally. It is informal enough to make the audience comfortable but the diction is strong enough to invoke a personal reaction from the viewer. Being a college student, there are many statements a person can agree too and disagree to. One thing is certain: hearing a young man “preach” in a holy manner over a subject that is controversial in both society and religion, would get any person’s attention. It is not all about being right or wrong. It is about having your morals in line, being your own person and not abusing others physically or emotionally.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b/>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b/>
      </w:r>
    </w:p>
    <w:p>
      <w:pPr>
        <w:pStyle w:val="Normal"/>
        <w:rPr>
          <w:rFonts w:ascii="Times New Roman" w:hAnsi="Times New Roman" w:cs="Times New Roman"/>
          <w:sz w:val="24"/>
          <w:szCs w:val="24"/>
        </w:rPr>
      </w:pPr>
      <w:r>
        <w:rPr>
          <w:rFonts w:cs="Times New Roman" w:ascii="Times New Roman" w:hAnsi="Times New Roman"/>
          <w:color w:val="222222"/>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0:00Z</dcterms:created>
  <dc:creator>Pace Library</dc:creator>
  <dc:description/>
  <dc:language>en-US</dc:language>
  <cp:lastModifiedBy>sonia vazquez</cp:lastModifiedBy>
  <dcterms:modified xsi:type="dcterms:W3CDTF">2012-02-08T09:10:00Z</dcterms:modified>
  <cp:revision>2</cp:revision>
  <dc:subject/>
  <dc:title/>
</cp:coreProperties>
</file>