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a Vazquez</w:t>
      </w:r>
    </w:p>
    <w:p>
      <w:pPr>
        <w:pStyle w:val="Normal"/>
        <w:rPr/>
      </w:pPr>
      <w:r>
        <w:rPr/>
        <w:t>Professor Mace</w:t>
      </w:r>
    </w:p>
    <w:p>
      <w:pPr>
        <w:pStyle w:val="Normal"/>
        <w:rPr/>
      </w:pPr>
      <w:r>
        <w:rPr/>
        <w:t>Eng 120</w:t>
      </w:r>
    </w:p>
    <w:p>
      <w:pPr>
        <w:pStyle w:val="Normal"/>
        <w:rPr/>
      </w:pPr>
      <w:r>
        <w:rPr/>
        <w:t>April 4, 2012</w:t>
      </w:r>
    </w:p>
    <w:p>
      <w:pPr>
        <w:pStyle w:val="Normal"/>
        <w:rPr/>
      </w:pPr>
      <w:r>
        <w:rPr/>
      </w:r>
    </w:p>
    <w:p>
      <w:pPr>
        <w:pStyle w:val="Normal"/>
        <w:ind w:left="2160" w:hanging="0"/>
        <w:rPr/>
      </w:pPr>
      <w:r>
        <w:rPr/>
        <w:t>Why Marijuana Should be Legalized</w:t>
      </w:r>
    </w:p>
    <w:p>
      <w:pPr>
        <w:pStyle w:val="Normal"/>
        <w:ind w:left="2160" w:hanging="0"/>
        <w:rPr/>
      </w:pPr>
      <w:r>
        <w:rPr/>
      </w:r>
    </w:p>
    <w:p>
      <w:pPr>
        <w:pStyle w:val="Normal"/>
        <w:spacing w:lineRule="auto" w:line="480"/>
        <w:ind w:firstLine="720"/>
        <w:rPr/>
      </w:pPr>
      <w:r>
        <w:rPr/>
        <w:t xml:space="preserve">Drugs have been transported into this country for many years. Countless millions of dollars are spent yearly to fight the war against drugs. Many policemen have died because of the illegal but profitable distribution. There are some life threatening drugs that should stay illegal but that is not the case with marijuana. Others may say that this is a bad idea due to the reputation marijuana has and its effects it has on people. In reality, the legalization of this drug would solve many of the problems that are caused because it is illegal. </w:t>
      </w:r>
    </w:p>
    <w:p>
      <w:pPr>
        <w:pStyle w:val="Normal"/>
        <w:spacing w:lineRule="auto" w:line="480"/>
        <w:ind w:firstLine="720"/>
        <w:rPr/>
      </w:pPr>
      <w:r>
        <w:rPr/>
        <w:t xml:space="preserve">People against the legalization of weed have their motives as to why this should be. According to an article in the New York Times, Dr. Rosenthal comments, “the generation that laughed through ‘Reefer Madness,’ the hysterically overstated 1930's cautionary film, may also be ignoring new findings about the nature of addiction and the effect of marijuana use on memory, the lungs and the immune system.” Also included in the articles are statements from drug treatment experts and law enforcement officials that state, “that all drug use is closely linked to teen violence, crime, sex and H.I.V. transmission.” </w:t>
      </w:r>
    </w:p>
    <w:p>
      <w:pPr>
        <w:pStyle w:val="Normal"/>
        <w:spacing w:lineRule="auto" w:line="480"/>
        <w:ind w:firstLine="720"/>
        <w:rPr/>
      </w:pPr>
      <w:r>
        <w:rPr/>
        <w:t xml:space="preserve">These statements could be facts, but they are also generalizing. Doctors and law enforcement officials cannot talk for every individual who smoke this drug. It could have had some alterations through the decades but it is a drug that is still high in demand. As stated by Fox News, “marijuana use causes no evident long-term cardiovascular problems for normal persons. The DEA aggressively goes after this point, claiming that according to Harvard researchers, in the hour after having smoked marijuana, one's heart attack risk goes up five fold. However, this 'fact' is not properly cited and is indicative of the DEA's sloppy attempts to cite its sources. No serious proponent of medicinal marijuana would claim it cures anything.” It was also stated by Fox that, “marijuana does, however, treat symptoms -- pain, nausea -- that are caused by a wide range of illnesses.” </w:t>
      </w:r>
    </w:p>
    <w:p>
      <w:pPr>
        <w:pStyle w:val="Normal"/>
        <w:spacing w:lineRule="auto" w:line="480"/>
        <w:ind w:firstLine="720"/>
        <w:rPr/>
      </w:pPr>
      <w:r>
        <w:rPr/>
        <w:t xml:space="preserve">When officials stated that many of violent incidents happen while a person is under the influence of weed, it is not recognized that other drugs that are legalized can have a greater affect on a person and society. Take alcohol for example. According to Fox News, “alcohol overdoses claim approximately 5,000 casualties per year. This is often cited as a reason that marijuana is safer than other drugs, like alcohol.” Liquor threatens a person’s health in the long run. In addition, in the moment of being drunk, the person can experience black outs and poisoning; something that marijuana does not cause. Furthermore, when talking about addiction, cigarette companies are the ones who society should be focusing on. Government officials do not legalize weed because they say it has negative effects on the human body. Yet cigarettes have been legal for years while knowing all the caners and diseases people can develop from smoking it. There has not been a death reported caused solemnly by smoking marijuana. </w:t>
      </w:r>
    </w:p>
    <w:p>
      <w:pPr>
        <w:pStyle w:val="Normal"/>
        <w:spacing w:lineRule="auto" w:line="480"/>
        <w:ind w:firstLine="720"/>
        <w:rPr/>
      </w:pPr>
      <w:r>
        <w:rPr/>
        <w:t xml:space="preserve">Organizations should continue to communicate to teens and young adults the effects of drugs so that they do know the negatives of using any drug. On the other hand, a drug like marijuana, which is now a fashion statement for teens and viewed more casual in the media, should be legalized. Then hopefully the cops can stop profiling and arresting people with a small proportion of weed, and start focusing on stopping the bigger issues such as murderers and thieves.  Instead of the government using millions of dollars on the drug war, they could put the money to better use such as our education system or health care. The government would also be able to sell the marijuana at their own price while monitoring people’s intake. That would keep our American dollars in this country and out of the international black market. Most importantly, it would keep young teens from curiosity and out of the black market where there is other more harmful and deadly drugs. People want what they cannot have. If we make it available, parents would be able to monitor their kids and friends are not going to have the need to get into the business of hustling weed. Therefore, making society aware of this usage and teens more under control.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Works Cited </w:t>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hyperlink r:id="rId2">
        <w:r>
          <w:rPr>
            <w:rStyle w:val="InternetLink"/>
          </w:rPr>
          <w:t>http://www.nytimes.com/1994/02/06/weekinreview/ideas-trends-pot-surges-back-but-it-s-like-a-whole-new-world.html?pagewanted=all&amp;src=pm</w:t>
        </w:r>
      </w:hyperlink>
    </w:p>
    <w:p>
      <w:pPr>
        <w:pStyle w:val="Normal"/>
        <w:rPr/>
      </w:pPr>
      <w:r>
        <w:rPr/>
      </w:r>
    </w:p>
    <w:p>
      <w:pPr>
        <w:pStyle w:val="Normal"/>
        <w:rPr/>
      </w:pPr>
      <w:r>
        <w:rPr/>
        <w:t>http://www.foxnews.com/health/2010/10/19/benefits-marijuan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1994/02/06/weekinreview/ideas-trends-pot-surges-back-but-it-s-like-a-whole-new-world.html?pagewanted=all&amp;src=p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9:00Z</dcterms:created>
  <dc:creator>sonia vazquez</dc:creator>
  <dc:description/>
  <cp:keywords/>
  <dc:language>en-US</dc:language>
  <cp:lastModifiedBy>sonia vazquez</cp:lastModifiedBy>
  <dcterms:modified xsi:type="dcterms:W3CDTF">2012-04-18T07:22:00Z</dcterms:modified>
  <cp:revision>2</cp:revision>
  <dc:subject/>
  <dc:title/>
</cp:coreProperties>
</file>