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purpose for the invention of the Internet was created so that different towns, states and nations could connect and communicate with each other without the need of sending postcards or making a call on the phone. Its services have even branched out and are now available wirelessly on our phones and iPads, but is this not going too far? Technology surrounds people everyday and everywhere. Its capabilities are endless and people take full advantage of this tool. People have abused this tool and it has gotten to a point where the Internet has made a negative impact on people and how they socialize. From young children to grown adults, there is not one person that does not use the Internet as his/her manner to communicate with the outside world. </w:t>
      </w:r>
    </w:p>
    <w:p>
      <w:pPr>
        <w:pStyle w:val="Normal"/>
        <w:ind w:firstLine="720"/>
        <w:rPr/>
      </w:pPr>
      <w:r>
        <w:rPr/>
        <w:t>This was not always the case with people and using the Internet. In the beginning, this creation was viewed as a new way to educate people and open their minds to new things in a technical style but times have changed. “So what accounts for the difference between the 1998 and the 2002 study? One could argue that the Internet has changed. Online dating, discussion boards, social networking, instant messaging. It’s just a different Internet. The other argument one can make is that the users have changed — when the first study was done, only about the third of the population had access to the Internet. Now, everyone’s online (</w:t>
      </w:r>
      <w:hyperlink r:id="rId2">
        <w:r>
          <w:rPr>
            <w:rStyle w:val="InternetLink"/>
          </w:rPr>
          <w:t>http://tastyresearch.com/2006/08/31/does-the-internet-improve-social-relationships-and-psychological-well-being/</w:t>
        </w:r>
      </w:hyperlink>
      <w:r>
        <w:rPr/>
        <w:t>).” The worldwide web now goes beyond classrooms and offices. It is now used as a form of entertainment and social network where people can create a whole other world for themselves.</w:t>
      </w:r>
    </w:p>
    <w:p>
      <w:pPr>
        <w:pStyle w:val="Normal"/>
        <w:ind w:firstLine="720"/>
        <w:rPr/>
      </w:pPr>
      <w:r>
        <w:rPr/>
        <w:t>What happens when a person gets trapped inside that little world? “Constant computer gaming can cause someone to place more emotional value on events within the game than things happening in their real lives (</w:t>
      </w:r>
      <w:hyperlink r:id="rId3">
        <w:r>
          <w:rPr>
            <w:rStyle w:val="InternetLink"/>
          </w:rPr>
          <w:t>http://computer.howstuffworks.com/internet/basics/computer-addiction2.htm</w:t>
        </w:r>
      </w:hyperlink>
      <w:r>
        <w:rPr/>
        <w:t>).” The internet all of a sudden becomes more appealing to the person. Therefore, choosing to live only that life. With all the social networks going on, it is easy to get lost in all the information and forget that there is a world outside your room. “Michael A. Weinstein, professor of Political Science at Purdue University believes Internet users will lose the savvy and skills and patience to conduct social relations in the corporeal world (</w:t>
      </w:r>
      <w:hyperlink r:id="rId4">
        <w:r>
          <w:rPr>
            <w:rStyle w:val="InternetLink"/>
          </w:rPr>
          <w:t>http://www.verdick.org/child-development-and-the-internet/child-dev-neg</w:t>
        </w:r>
      </w:hyperlink>
      <w:r>
        <w:rPr/>
        <w:t xml:space="preserve">).” Since the person would get too comfortable in front of a computer screen, he/she could lower their social skills by not interacting with people face to face. In addition, not everything online is a positive influence. Just like how television displays certain images that have to monitor, young children and teens are exposed to pictures, videos and blogs that are inappropriate for their age. That could be one of the reasons as to why young girls boys are developing at a faster rate and others are acting out violently. The Internet has no boundries. Curiousity could now be one’s enemy. If you do not know something, or want to find information about someone, all you do is type and click. You never know what you are going to find.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tyresearch.com/2006/08/31/does-the-internet-improve-social-relationships-and-psychological-well-being/" TargetMode="External"/><Relationship Id="rId3" Type="http://schemas.openxmlformats.org/officeDocument/2006/relationships/hyperlink" Target="http://computer.howstuffworks.com/internet/basics/computer-addiction2.htm" TargetMode="External"/><Relationship Id="rId4" Type="http://schemas.openxmlformats.org/officeDocument/2006/relationships/hyperlink" Target="http://www.verdick.org/child-development-and-the-internet/child-dev-n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52:00Z</dcterms:created>
  <dc:creator>sonia vazquez</dc:creator>
  <dc:description/>
  <cp:keywords/>
  <dc:language>en-US</dc:language>
  <cp:lastModifiedBy>sonia vazquez</cp:lastModifiedBy>
  <dcterms:modified xsi:type="dcterms:W3CDTF">2012-03-25T07:52:00Z</dcterms:modified>
  <cp:revision>2</cp:revision>
  <dc:subject/>
  <dc:title/>
</cp:coreProperties>
</file>