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720"/>
        <w:contextualSpacing/>
        <w:rPr/>
      </w:pPr>
      <w:r>
        <w:rPr/>
        <w:t xml:space="preserve">Beauty is defined as a combination of qualities that pleases the intellect or moral sense. The real question is what are the specific qualities people look at when they first meet a person or when they judge them. Unfortunately, the definition of beauty has been distorted throughout the decades. Every person has a different perception of beauty; depending on how they were raised, their morals and their own personal taste. Society plays the biggest role out of all these factors. To me, appearance does make a difference, but to a certain extent. Personality, charisma and intelligence are factors that make a difference between just meeting a person and pass them by or actually have a conversation with them that could grow into something more. </w:t>
      </w:r>
    </w:p>
    <w:p>
      <w:pPr>
        <w:pStyle w:val="Normal"/>
        <w:spacing w:lineRule="auto" w:line="480" w:before="0" w:after="0"/>
        <w:ind w:firstLine="720"/>
        <w:contextualSpacing/>
        <w:rPr/>
      </w:pPr>
      <w:r>
        <w:rPr/>
        <w:t xml:space="preserve">Instead of people looking at beauty as something natural and pure, fashion and the media have converted beauty into an impossible image that many people, especially young girls, try to be when it’s impossible to accomplish. To some, beauty is being a size zero, tall with long lets and perfect face structure with no zits or blemishes. A few decades ago, ladies like Merlyn Monroe, Hollywood’s favorite girl, were a size 10. She never got plastic surgery or took Proactive to clear her face. Natural, curvy women were portrayed as sexy, not hippos. Models didn’t have to starve themselves or expose their bodies to be known. This is why many young girls are beating themselves up for not being that “sexy” or “pretty” and others are throwing up in order to comply with society norms. Who is going to think these girls are pretty with all their rib bones showing. </w:t>
      </w:r>
    </w:p>
    <w:p>
      <w:pPr>
        <w:pStyle w:val="Normal"/>
        <w:spacing w:lineRule="auto" w:line="480" w:before="0" w:after="0"/>
        <w:ind w:firstLine="720"/>
        <w:contextualSpacing/>
        <w:rPr/>
      </w:pPr>
      <w:r>
        <w:rPr/>
        <w:t xml:space="preserve">A well-made appearance only helps for the first impression, unless you’re a model and your job is to look flawless. What happens after the first impression? If you have a </w:t>
      </w:r>
      <w:r>
        <w:rPr>
          <w:bCs/>
        </w:rPr>
        <w:t>prosaic</w:t>
      </w:r>
      <w:r>
        <w:rPr/>
        <w:t xml:space="preserve"> personality, how do you make friends? In order to be successful in this world, you have to know how to relate to others and have etiquette. Someone who is closed-minded cannot be open to new experiences. Beauty comes in all shapes and sizes, and it takes a person with a special pair of eyes to see past the appearance and take time to get to know the person. In time, the appearance gets old. That is why a great personality is good to have because it’s the beauty of whom you are inside. </w:t>
      </w:r>
    </w:p>
    <w:p>
      <w:pPr>
        <w:pStyle w:val="Normal"/>
        <w:spacing w:lineRule="auto" w:line="480" w:before="0" w:after="0"/>
        <w:ind w:firstLine="720"/>
        <w:contextualSpacing/>
        <w:rPr/>
      </w:pPr>
      <w:r>
        <w:rPr/>
        <w:t xml:space="preserve">Knowledge is beauty. School serves more than just getting your papers graded and learning mathematics. It gives you the ability to express your mind and creativeness. Whether it’s writing a poem or painting a landscape, people need some type of knowledge to produce these visuals. </w:t>
      </w:r>
    </w:p>
    <w:p>
      <w:pPr>
        <w:pStyle w:val="Normal"/>
        <w:spacing w:lineRule="auto" w:line="480" w:before="0" w:after="0"/>
        <w:ind w:firstLine="720"/>
        <w:contextualSpacing/>
        <w:rPr/>
      </w:pPr>
      <w:r>
        <w:rPr/>
        <w:t xml:space="preserve">Its like they say, there is more to beauty than meets the eye. People are attracted to what they see physically. But give two people a moment longer and soon they will realize if they relate or not. That is the inner beauty showing. If it wasn’t for society telling people what the perfect image is and how to look to be accepted, people wouldn’t judge right on the spot. Both men and women wouldn’t stress on fitting in and everyone would be more accepting. Beauty is something unique and appealing; not clothes, weight and looks. </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6:52:00Z</dcterms:created>
  <dc:creator>sonia vazquez</dc:creator>
  <dc:description/>
  <cp:keywords/>
  <dc:language>en-US</dc:language>
  <cp:lastModifiedBy>sonia vazquez</cp:lastModifiedBy>
  <dcterms:modified xsi:type="dcterms:W3CDTF">2012-02-06T08:47:00Z</dcterms:modified>
  <cp:revision>1</cp:revision>
  <dc:subject/>
  <dc:title/>
</cp:coreProperties>
</file>