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lecting My Organization: The National Hockey Leagu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National Hockey League, otherwise known as the NHL, is a non-profit organization which services both the United States of America and Canada. Their headquarters is located in New York City, the home of the New York Rangers. The organization has experienced little to no public problems, which is very different from many other athletic organizations. As a national athletics organization, the NHL holds various fundraisers and events throughout the year for their organization chariti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NHL has a firm hold on being a charitable organization. The organization as a whole takes part in four charities, aside from the individual teams’ organization of choice. These charities include NHL Green, Hockey Fights Cancer, Hockey is for Everyone, and Let’s Move. </w:t>
      </w:r>
    </w:p>
    <w:p>
      <w:pPr>
        <w:pStyle w:val="Normal"/>
        <w:spacing w:lineRule="auto" w:line="480" w:before="0" w:after="0"/>
        <w:rPr/>
      </w:pPr>
      <w:r>
        <w:rPr>
          <w:rFonts w:cs="Times New Roman" w:ascii="Times New Roman" w:hAnsi="Times New Roman"/>
          <w:sz w:val="24"/>
          <w:szCs w:val="24"/>
        </w:rPr>
        <w:tab/>
        <w:t xml:space="preserve">NHL Green was the first professional sports league to partner with the EPA’s Waste Wise program. They are committed to the reduction of greenhouse gas emissions and the elimination of municipal waste, which can be found in the 20 NHL venues across North America, including Canada. Of the 30 venues, nine Clubs were recognized for their food and waste prevention during the 2010-2012 season. By being a member of this program, the NHL has partnered with EPA Energy Star in the designation of a strategic approach to manage energy and water in facilities. The NHL is also part of other Green initiatives such as Green Sports Alliance, Natural Resource Defense Council, Boneville Environmental Foundation, and the EPA Green Power Partnership.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Aside from Green initiatives, the organization takes part in other national problems, such as childhood obesity. The NHL, along with USA Hockey has teamed up with First Lady Michelle Obama and the </w:t>
      </w:r>
      <w:r>
        <w:rPr>
          <w:rFonts w:cs="Times New Roman" w:ascii="Times New Roman" w:hAnsi="Times New Roman"/>
          <w:i/>
          <w:sz w:val="24"/>
          <w:szCs w:val="24"/>
        </w:rPr>
        <w:t>Let’s Move</w:t>
      </w:r>
      <w:r>
        <w:rPr>
          <w:rFonts w:cs="Times New Roman" w:ascii="Times New Roman" w:hAnsi="Times New Roman"/>
          <w:sz w:val="24"/>
          <w:szCs w:val="24"/>
        </w:rPr>
        <w:t xml:space="preserve"> initiative. The goal of the program is to motivate youth to lead a healthier lifestyle through hockey. Through this, the NHL and their partners have held free events for youth to try hockey without having to pay for memberships. There are also other activities such as skill learning and leadership that the organization has developed to educate the youth of today. In addition to </w:t>
      </w:r>
      <w:r>
        <w:rPr>
          <w:rFonts w:cs="Times New Roman" w:ascii="Times New Roman" w:hAnsi="Times New Roman"/>
          <w:i/>
          <w:sz w:val="24"/>
          <w:szCs w:val="24"/>
        </w:rPr>
        <w:t xml:space="preserve">Let’s Move, </w:t>
      </w:r>
      <w:r>
        <w:rPr>
          <w:rFonts w:cs="Times New Roman" w:ascii="Times New Roman" w:hAnsi="Times New Roman"/>
          <w:sz w:val="24"/>
          <w:szCs w:val="24"/>
        </w:rPr>
        <w:t xml:space="preserve">the National Hockey League is a proud participant of their official youth development program: </w:t>
      </w:r>
      <w:r>
        <w:rPr>
          <w:rFonts w:cs="Times New Roman" w:ascii="Times New Roman" w:hAnsi="Times New Roman"/>
          <w:i/>
          <w:sz w:val="24"/>
          <w:szCs w:val="24"/>
        </w:rPr>
        <w:t xml:space="preserve">Hockey is for Everyone </w:t>
      </w:r>
      <w:r>
        <w:rPr>
          <w:rFonts w:cs="Times New Roman" w:ascii="Times New Roman" w:hAnsi="Times New Roman"/>
          <w:sz w:val="24"/>
          <w:szCs w:val="24"/>
        </w:rPr>
        <w:t>(HIFE).</w:t>
      </w:r>
      <w:r>
        <w:rPr>
          <w:rFonts w:cs="Times New Roman" w:ascii="Times New Roman" w:hAnsi="Times New Roman"/>
          <w:i/>
          <w:sz w:val="24"/>
          <w:szCs w:val="24"/>
        </w:rPr>
        <w:t xml:space="preserve"> </w:t>
      </w:r>
      <w:r>
        <w:rPr>
          <w:rFonts w:cs="Times New Roman" w:ascii="Times New Roman" w:hAnsi="Times New Roman"/>
          <w:sz w:val="24"/>
          <w:szCs w:val="24"/>
        </w:rPr>
        <w:t xml:space="preserve">HIFE is a program that provides support and unique programming to non-profit youth hockey in North America to children of all backgrounds. Their partners for this program include USA Hockey, OneGoal, American Special Hockey Association, and Sports Learning Edge, as well as other resources such as The USA Hockey Foundation, American Development Model, NHLPA Goals &amp; Dreams, and Come Play Youth Hockey. </w:t>
      </w:r>
      <w:r>
        <w:rPr>
          <w:rFonts w:cs="Times New Roman" w:ascii="Times New Roman" w:hAnsi="Times New Roman"/>
          <w:i/>
          <w:sz w:val="24"/>
          <w:szCs w:val="24"/>
        </w:rPr>
        <w:t xml:space="preserve">HIFE </w:t>
      </w:r>
      <w:r>
        <w:rPr>
          <w:rFonts w:cs="Times New Roman" w:ascii="Times New Roman" w:hAnsi="Times New Roman"/>
          <w:sz w:val="24"/>
          <w:szCs w:val="24"/>
        </w:rPr>
        <w:t xml:space="preserve">is the chosen non-profit for  this assignmen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Workplace climate and corporate culture are important to the everyday function of an organization. With the NHL involved in various charities across North America, it is important to ensure stakeholders are properly communicated with, to include the players, coaches, venue staff, fans, and those benefiting from the wonderful charitable contributions made each year. In addition, the organization holds various values and goals to not only their Board of Directors, but to their players who really make the league what is has become today. The culture in the workplace is very professional and knowledgeable in how they serve. When looking to recruit for their organization, there are specific skills that are being looked at, rather than someone who is fabulous at the sport. The way the NHL recruits players and other organization members is how many organizations should look at the hiring process: quality. The personality is very similar; the players are a resemblance of the organization. Due to the charitable contributions the NHL puts out, their players are expected to hold the same values that allow all stakeholders to actively take part in their initiative. </w:t>
      </w:r>
    </w:p>
    <w:p>
      <w:pPr>
        <w:pStyle w:val="Normal"/>
        <w:spacing w:lineRule="auto" w:line="480" w:before="0" w:after="0"/>
        <w:rPr/>
      </w:pPr>
      <w:r>
        <w:rPr>
          <w:rFonts w:cs="Times New Roman" w:ascii="Times New Roman" w:hAnsi="Times New Roman"/>
          <w:sz w:val="24"/>
          <w:szCs w:val="24"/>
        </w:rPr>
        <w:tab/>
        <w:t xml:space="preserve">Over the years, there has not been an overwhelming amount of issues facing the National Hockey league. Unfortunately, there has been an issue in recent years, including the 2012-2013 season, in regards to salary. Since the lockout during the 2004-2005 season, the organization has flourished in both fans and income. During a deal with NBC, which brings in roughly $200 million annually, players and fans have expressed concern as to where the excess income goes. Players are unable to complain about the deal with NBC because without the contract, there are no fans and no view from home, only what is physically seen in an arena. In 2012, there was another lockout which, unfortunately, the lockout stems from the alleged faults of Commissioner Gary Bettman. This has been an ongoing issue in past seasons and may affect the organization and its stakeholders if it continu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By analyzing the various behaviors of the NHL, it would be ideal to involve all parties of the organization to not only better the services provided, but create an environment that wouldn’t pull the stakeholders apart. While it may seem appealing to move forward with the current communication plan, it would be ideal to re-evaluate the situation and provide an alternative for players, coaches, owners, and other stakeholders to communicate in a way that will be beneficial to the entire organization. Since the charities are not in jeopardy, it would also be in the NHL’s best interest to listen to the opinions of the players and coaches, calculate the net-profit and the distribution of the funds to the appropriate persons. As the communications director, I would make it my mission to ensure that all stakeholders are treated as equal as possible and maintain a workplace climate that all would be comfortable in, regardless of the season or ratings.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cs="Times New Roma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6:48:00Z</dcterms:created>
  <dc:creator>Miranda</dc:creator>
  <dc:description/>
  <cp:keywords/>
  <dc:language>en-US</dc:language>
  <cp:lastModifiedBy>Windows User</cp:lastModifiedBy>
  <dcterms:modified xsi:type="dcterms:W3CDTF">2013-12-09T04:09:00Z</dcterms:modified>
  <cp:revision>12</cp:revision>
  <dc:subject/>
  <dc:title>Selecting Your Organization</dc:title>
</cp:coreProperties>
</file>