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ational Hockey Leagu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Meet &amp; Greet HIFE Gallery with Joe Squillante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ional Hockey League will host a HIFE (Hockey Is For Everyone) Family gallery on November 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13 from 9am to 6pm, in the lobby of the NHL Headquarters. World renowned photographer, Joe Squillante will be presenting his various works to raise funds for the HIFE program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vent Location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FE Family Gallery will take place at the NHL Headquarters, located at 1185 Avenue of the Americas, between W 4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W 4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in New York City. There is a parking garage located at W 4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between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(Avenue of the Americas) and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. The subway is located at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and W 4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undraising Goal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150,000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icket Informati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 tickets may be purchased for $25, while bundles may range from $50-$200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</w:rPr>
        <w:t>15% of all ticket sales will be donated to HIF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ets are valid for re-entr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her Event Inform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The New York Rangers will be holding family activities and workshops, both on and off the ice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ill be both live and silent auctions, in addition to gallery gif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ebok and Verizon Wireless will be giving away prizes, featuring items from Reebok’s 2014 ICE collection </w:t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##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1685" cy="781685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unga" w:hAnsi="Tunga" w:cs="Tung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18:00Z</dcterms:created>
  <dc:creator>Miranda</dc:creator>
  <dc:description/>
  <cp:keywords/>
  <dc:language>en-US</dc:language>
  <cp:lastModifiedBy>Windows User</cp:lastModifiedBy>
  <cp:lastPrinted>2013-11-11T10:42:00Z</cp:lastPrinted>
  <dcterms:modified xsi:type="dcterms:W3CDTF">2013-12-09T04:42:00Z</dcterms:modified>
  <cp:revision>4</cp:revision>
  <dc:subject/>
  <dc:title>Use appropriate quotations from company executives and city officials as you deem necessary</dc:title>
</cp:coreProperties>
</file>