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1 November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lo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day, our youth face many obstacles to achieve their goals and depend on sports to be their base. The NHL’s Hockey is For Everyone program (HIFE) is proud to be the program of choice for over 400 of New York City’s youth that have an interest in leadership. And on Saturday, November 30</w:t>
      </w:r>
      <w:r>
        <w:rPr>
          <w:rFonts w:cs="Times New Roman" w:ascii="Times New Roman" w:hAnsi="Times New Roman"/>
          <w:vertAlign w:val="superscript"/>
        </w:rPr>
        <w:t>th</w:t>
      </w:r>
      <w:r>
        <w:rPr>
          <w:rFonts w:cs="Times New Roman" w:ascii="Times New Roman" w:hAnsi="Times New Roman"/>
        </w:rPr>
        <w:t xml:space="preserve">, renowned photographer Joe Squillante will be displaying his works in the first annual HIFE Gall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NHL is proud to host such an extraordinary event in their New York office in an effort to kick off a fantastic holiday season of awareness. Last year, we raised $150,000 to benefit HIFE and its programs around the country. Our goal is to raise $30,000 through a variety of events throughout the day. Each ticket sold will generate 15% back to HIFE, and will include fabulous refreshments courtesy of the NH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Do you know someone who is fascinated with hockey or leadership? This family day event is just the beginning to a remarkable experience. Mr. Squillante will be setting up a variety of family oriented photos which will be presented in both a live and silent auction! He has been so kind to donate 90% of sales to the HIFE program in order to achieve our goal. As part of the Gallery, the NHL and Mr. Squillante will be conducting photo shoots which will be displayed on his upcoming photo to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NHL believes in providing resources to those who will benefit the most from their services. Reebok and Verizon Wireless have teamed up to give away tons of prizes, including cellular accessories and select items from the 2014 ICE by Reebok, due to hit the shelves Thanksgiving weekend. </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 xml:space="preserve">Wait, that’s not all. The New York Rangers will be hosting a Meet &amp; Greet, along with local HIFE participants. This will give the local community the opportunity to learn more about our programs up close and personal! Our friends at HIFE love our leaders, and you will too. During the Meet &amp; Greet, the NY Rangers will be hosting leadership workshops both on and off the ice. Individuals under eighteen (18) will enjoy a luncheon with the Rangers, and then break into groups where they will work one-on-one with the players while parents learn about HIFE and how they can become a part of the program. Refreshments will be served throughout the day, courtesy of the NHL. </w:t>
      </w:r>
    </w:p>
    <w:p>
      <w:pPr>
        <w:pStyle w:val="Normal"/>
        <w:rPr>
          <w:rFonts w:ascii="Times New Roman" w:hAnsi="Times New Roman" w:cs="Times New Roman"/>
        </w:rPr>
      </w:pPr>
      <w:r>
        <w:rPr>
          <w:rFonts w:cs="Times New Roman" w:ascii="Times New Roman" w:hAnsi="Times New Roman"/>
        </w:rPr>
        <w:tab/>
        <w:t xml:space="preserve">This is a FAMILY event and tickets are valid for re-entry. Family bundles are available by contacting the Office of Community Action (212-692-0645). Please note that bundles begin with packages of three tickets or more. All other tickets may be purchase through the NHL-HIFE website by clicking </w:t>
      </w:r>
      <w:r>
        <w:rPr>
          <w:rFonts w:cs="Times New Roman" w:ascii="Times New Roman" w:hAnsi="Times New Roman"/>
          <w:b/>
        </w:rPr>
        <w:t>here</w:t>
      </w:r>
      <w:r>
        <w:rPr>
          <w:rFonts w:cs="Times New Roman" w:ascii="Times New Roman" w:hAnsi="Times New Roman"/>
        </w:rPr>
        <w:t>. Gallery tickets may be purchased from November 12</w:t>
      </w:r>
      <w:r>
        <w:rPr>
          <w:rFonts w:cs="Times New Roman" w:ascii="Times New Roman" w:hAnsi="Times New Roman"/>
          <w:vertAlign w:val="superscript"/>
        </w:rPr>
        <w:t>th</w:t>
      </w:r>
      <w:r>
        <w:rPr>
          <w:rFonts w:cs="Times New Roman" w:ascii="Times New Roman" w:hAnsi="Times New Roman"/>
        </w:rPr>
        <w:t xml:space="preserve"> to November 30</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tab/>
        <w:t>Tamara Bonet</w:t>
      </w:r>
    </w:p>
    <w:p>
      <w:pPr>
        <w:pStyle w:val="Normal"/>
        <w:rPr>
          <w:rFonts w:ascii="Times New Roman" w:hAnsi="Times New Roman" w:cs="Times New Roman"/>
        </w:rPr>
      </w:pPr>
      <w:r>
        <w:rPr>
          <w:rFonts w:cs="Times New Roman" w:ascii="Times New Roman" w:hAnsi="Times New Roman"/>
        </w:rPr>
        <w:tab/>
        <w:t>Director of Communica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694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56945" cy="7867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7305" cy="80899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9" t="-15" r="-9" b="-15"/>
                  <a:stretch>
                    <a:fillRect/>
                  </a:stretch>
                </pic:blipFill>
                <pic:spPr bwMode="auto">
                  <a:xfrm>
                    <a:off x="0" y="0"/>
                    <a:ext cx="1297305" cy="808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unga" w:hAnsi="Tunga" w:cs="Tung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6:44:00Z</dcterms:created>
  <dc:creator>Miranda</dc:creator>
  <dc:description/>
  <cp:keywords/>
  <dc:language>en-US</dc:language>
  <cp:lastModifiedBy>Windows User</cp:lastModifiedBy>
  <cp:lastPrinted>2013-11-04T11:23:00Z</cp:lastPrinted>
  <dcterms:modified xsi:type="dcterms:W3CDTF">2013-12-09T04:33:00Z</dcterms:modified>
  <cp:revision>12</cp:revision>
  <dc:subject/>
  <dc:title>Corporate Social Responsibility: A Partnership Continued</dc:title>
</cp:coreProperties>
</file>