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Dear NHL Staff Memb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r>
      <w:r>
        <w:rPr>
          <w:rFonts w:cs="Times New Roman" w:ascii="Times New Roman" w:hAnsi="Times New Roman"/>
        </w:rPr>
        <w:t>On Saturday, November 30</w:t>
      </w:r>
      <w:r>
        <w:rPr>
          <w:rFonts w:cs="Times New Roman" w:ascii="Times New Roman" w:hAnsi="Times New Roman"/>
          <w:vertAlign w:val="superscript"/>
        </w:rPr>
        <w:t>th</w:t>
      </w:r>
      <w:r>
        <w:rPr>
          <w:rFonts w:cs="Times New Roman" w:ascii="Times New Roman" w:hAnsi="Times New Roman"/>
        </w:rPr>
        <w:t xml:space="preserve">, the NHL and renown photographer Joe Squillante will be hosting a holiday viewing of his works at NHL Headquarters from 9am to 6pm to benefit the NHL’s HIFE (Hockey is for Everyone) program. </w:t>
      </w:r>
    </w:p>
    <w:p>
      <w:pPr>
        <w:pStyle w:val="Normal"/>
        <w:rPr>
          <w:rFonts w:ascii="Times New Roman" w:hAnsi="Times New Roman" w:cs="Times New Roman"/>
        </w:rPr>
      </w:pPr>
      <w:r>
        <w:rPr>
          <w:rFonts w:cs="Times New Roman" w:ascii="Times New Roman" w:hAnsi="Times New Roman"/>
        </w:rPr>
        <w:tab/>
        <w:t xml:space="preserve">Last year, we raised $150,000 to benefit HIFE and its programs for the entire season. Our goal at the NHL is to provide an experience for children who may not be able to partake in extracurricular activities, which is exactly what HIFE does. Now, you might be asking why the event is being held Thanksgiving weekend. In order to reach our goal of $30,000, we will be holding a variety of events throughout the day. Mr. Squillante only asks for gratitude and awareness of his work, which is why he has partnered with the NHL and HIFE. But don’t fret, by purchasing a ticket to the event, you are donating 15% to HIFE per ticket, and will have access to some of the best refreshments provided by the NHL! </w:t>
      </w:r>
    </w:p>
    <w:p>
      <w:pPr>
        <w:pStyle w:val="Normal"/>
        <w:rPr/>
      </w:pPr>
      <w:r>
        <w:rPr>
          <w:rFonts w:cs="Times New Roman" w:ascii="Times New Roman" w:hAnsi="Times New Roman"/>
        </w:rPr>
        <w:tab/>
        <w:t xml:space="preserve">Due to the anticipated number of attendees, we are also in need of volunteers to assist with gallery and auction set-up. The auctions, gallery, and gift sales will also benefit the HIFE program, as Mr. Squillante is generously donating 90% of sales to the program. As part of our employee appreciation program, all attendees who purchase a ticket and volunteer will be entered into a raffle. Employees will have a chance to win a NHL Reebok sporting filled with even surprises! Other prizes will be provided by Verizon Wireless and Visa. In addition to the raffle, all employees who attend will be given special recognition and one point towards their Bonus Board as part of their Community Awareness goal. </w:t>
      </w:r>
    </w:p>
    <w:p>
      <w:pPr>
        <w:pStyle w:val="Normal"/>
        <w:rPr>
          <w:rFonts w:ascii="Times New Roman" w:hAnsi="Times New Roman" w:cs="Times New Roman"/>
        </w:rPr>
      </w:pPr>
      <w:r>
        <w:rPr>
          <w:rFonts w:cs="Times New Roman" w:ascii="Times New Roman" w:hAnsi="Times New Roman"/>
        </w:rPr>
        <w:tab/>
        <w:t xml:space="preserve">The New York Rangers will be hosting a Meet &amp; Greet, along with local HIFE participants. This will give both the NHL and local community the opportunity to learn more about our program up close and personal! Age ranges are from five to seventeen, totaling in 400 participants in New York City alone. This is one of the highest participant seasons we’ve had in NYC in the last five years and we are proud of it! </w:t>
      </w:r>
    </w:p>
    <w:p>
      <w:pPr>
        <w:pStyle w:val="Normal"/>
        <w:rPr>
          <w:rFonts w:ascii="Times New Roman" w:hAnsi="Times New Roman" w:cs="Times New Roman"/>
        </w:rPr>
      </w:pPr>
      <w:r>
        <w:rPr>
          <w:rFonts w:cs="Times New Roman" w:ascii="Times New Roman" w:hAnsi="Times New Roman"/>
        </w:rPr>
        <w:tab/>
        <w:t xml:space="preserve">This is a FAMILY event and tickets are valid for re-entry. Family bundles are available through the Office of Community Action. Please provide as much information as possible, as we will be partnering attendees with HIFE participants for the Meet &amp; Greet and other programs that will be taking place. We are so excited to be a part of such a phenomenal event and we are looking forward to providing such an awarding day to our participants. </w:t>
      </w:r>
    </w:p>
    <w:p>
      <w:pPr>
        <w:pStyle w:val="Normal"/>
        <w:rPr/>
      </w:pPr>
      <w:r>
        <w:rPr>
          <w:rFonts w:cs="Times New Roman" w:ascii="Times New Roman" w:hAnsi="Times New Roman"/>
        </w:rPr>
        <w:tab/>
        <w:t>Be sure to speak with your department supervisor if you will be attending so that you may purchase your tickets and build you Community Awareness board. Don’t forget to spread the word about Joe Squillante and his brilliant works, as well as his contribution to the HIFE program. Please contact Monica Jetson, Outreach Associate, by November 9</w:t>
      </w:r>
      <w:r>
        <w:rPr>
          <w:rFonts w:cs="Times New Roman" w:ascii="Times New Roman" w:hAnsi="Times New Roman"/>
          <w:vertAlign w:val="superscript"/>
        </w:rPr>
        <w:t>th</w:t>
      </w:r>
      <w:r>
        <w:rPr>
          <w:rFonts w:cs="Times New Roman" w:ascii="Times New Roman" w:hAnsi="Times New Roman"/>
        </w:rPr>
        <w:t xml:space="preserve"> at 3pm with a number of guests at </w:t>
      </w:r>
      <w:hyperlink r:id="rId2">
        <w:r>
          <w:rPr>
            <w:rStyle w:val="InternetLink"/>
            <w:rFonts w:cs="Times New Roman" w:ascii="Times New Roman" w:hAnsi="Times New Roman"/>
            <w:color w:val="000000"/>
          </w:rPr>
          <w:t>mjetson@nhl.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rPr>
        <w:tab/>
        <w:t>Tamara Bonet</w:t>
      </w:r>
    </w:p>
    <w:p>
      <w:pPr>
        <w:pStyle w:val="Normal"/>
        <w:rPr>
          <w:rFonts w:ascii="Times New Roman" w:hAnsi="Times New Roman" w:cs="Times New Roman"/>
        </w:rPr>
      </w:pPr>
      <w:r>
        <w:rPr>
          <w:rFonts w:cs="Times New Roman" w:ascii="Times New Roman" w:hAnsi="Times New Roman"/>
        </w:rPr>
        <w:tab/>
        <w:t>Director of Communication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48460" cy="7981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9" t="-15" r="-9" b="-15"/>
                  <a:stretch>
                    <a:fillRect/>
                  </a:stretch>
                </pic:blipFill>
                <pic:spPr bwMode="auto">
                  <a:xfrm>
                    <a:off x="0" y="0"/>
                    <a:ext cx="1648460" cy="7981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unga" w:hAnsi="Tunga" w:cs="Tung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tson@nh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01:00Z</dcterms:created>
  <dc:creator>Miranda</dc:creator>
  <dc:description/>
  <cp:keywords/>
  <dc:language>en-US</dc:language>
  <cp:lastModifiedBy>Windows User</cp:lastModifiedBy>
  <dcterms:modified xsi:type="dcterms:W3CDTF">2013-12-09T04:31:00Z</dcterms:modified>
  <cp:revision>5</cp:revision>
  <dc:subject/>
  <dc:title>Corporate Social Responsibility: A Partnership Continued</dc:title>
</cp:coreProperties>
</file>