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areer Connections:  Helping Employees Get the Advice They Need to Move Ahead</w:t>
      </w:r>
    </w:p>
    <w:p>
      <w:pPr>
        <w:pStyle w:val="Normal"/>
        <w:jc w:val="center"/>
        <w:rPr/>
      </w:pPr>
      <w:r>
        <w:rPr>
          <w:rFonts w:cs="Times New Roman" w:ascii="Times New Roman" w:hAnsi="Times New Roman"/>
          <w:b/>
        </w:rPr>
        <w:t>A Proposal for an Organization-Wide Mentoring Progra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tuation:</w:t>
      </w:r>
      <w:r>
        <w:rPr>
          <w:rFonts w:cs="Times New Roman" w:ascii="Times New Roman" w:hAnsi="Times New Roman"/>
        </w:rPr>
        <w:t xml:space="preserve">  Seems like everyone in your organization is frustrated.  On one hand, top executives complain about the number of lower-level employees who want promotions but just don’t seem to “get it” when it comes to dealing with customers and pubic, recognizing when to speak out and when to be quiet, knowing how to push new ideas through the appropriate channels, and performing other essential but difficult-to-teach tasks.  On the other hand, ambitious employees who would like to learn more feel that they have nowhere to turn for career advice from people who’ve been there.  In between, a variety of managers and midlevel executives are overwhelmed by the growing number of mentoring requests they are getting, sometimes from employees they don’t even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ve been assigned the challenge of proposing a formal mentoring program, and a considerable challenge it i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number of employees who want mentoring relationships far exceeds the number of managers and executives willing and able to be mentors.  How will you select people for the program?</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people most in demand for mentoring also tend to be some of the busiest people in the organiz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fter several years of belt tightening and staff reductions, the entire company feels overworked; few people can imagine adding another recurring task to their seemingly endless to-do lis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at’s in it for the mentors?  Why would they be motivated to help lower-level employ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Your task:</w:t>
      </w:r>
      <w:r>
        <w:rPr>
          <w:rFonts w:cs="Times New Roman" w:ascii="Times New Roman" w:hAnsi="Times New Roman"/>
        </w:rPr>
        <w:t xml:space="preserve">  In your role as Director of Communications, prepare an informal proposal to the executive committee of your organization for a companywide mentoring program that would match selected employees with successful managers and execu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Executive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ver the last 12 months, it has come to my attention that there has been an unnecessary number of employees that are overwhelmed due to the budget restrictions within the National Hockey League. To our advantage, we have a large number of entry-level employees who have expressed interest in higher positions. The Operations Committee has discussed various options to overcome current obstacles and are proposing the implementation of newly developed program, the One League Strong Mentorship Program. </w:t>
      </w:r>
    </w:p>
    <w:p>
      <w:pPr>
        <w:pStyle w:val="Normal"/>
        <w:rPr/>
      </w:pPr>
      <w:r>
        <w:rPr>
          <w:rFonts w:cs="Times New Roman" w:ascii="Times New Roman" w:hAnsi="Times New Roman"/>
        </w:rPr>
        <w:tab/>
        <w:t xml:space="preserve">With the NHL spreading further across the nation, our recent hiring rates have gone up 38% from the 2012 fiscal year. Due to the increase in organization merchandise and team involvement with various organizations, it is imperative that all employees are trained in various aspects of our organization. In recent study, it has been found that employees who undergo training or mentorship have a 63% retention rate, and are 28% more likely to take on additional roles while in their position for more than three to five years. This means that employees who complete a training program are 37% more likely to stay in their position, take on additional responsibilities, and are more likely to stay in their position for more than three to five years. </w:t>
      </w:r>
    </w:p>
    <w:p>
      <w:pPr>
        <w:pStyle w:val="Normal"/>
        <w:rPr>
          <w:rFonts w:ascii="Times New Roman" w:hAnsi="Times New Roman" w:cs="Times New Roman"/>
        </w:rPr>
      </w:pPr>
      <w:r>
        <w:rPr>
          <w:rFonts w:cs="Times New Roman" w:ascii="Times New Roman" w:hAnsi="Times New Roman"/>
        </w:rPr>
        <w:tab/>
        <w:t xml:space="preserve">The mentoring program will be an inclusive four week program for current employees and an extensive six week program for new employees. During the program, employees will learn the basics of their individual jobs, but will be required to take a skills assessment prior to and post-program. This will allow Human Resources to accurately place employees in an appropriate position. Also, the program is designed to accurately partner employees with managers that exhibit similar traits and interests to ensure a motivating work environment. Since there is an overwhelming interest in such a program, the Director of Employee Relations and I have prepared an application that will be sent to all interested parties, from which ten current employees will be selected. </w:t>
      </w:r>
    </w:p>
    <w:p>
      <w:pPr>
        <w:pStyle w:val="Normal"/>
        <w:rPr/>
      </w:pPr>
      <w:r>
        <w:rPr>
          <w:rFonts w:cs="Times New Roman" w:ascii="Times New Roman" w:hAnsi="Times New Roman"/>
        </w:rPr>
        <w:tab/>
        <w:t xml:space="preserve">The application, which can be found attached, includes a list of qualifications, which provides insight to what the NHL is looking for in potential candidates for the program. Some of the requirements are basic fundamentals, such as punctuality, time with the organization, current position and responsibilities, as well as a recommendation from their respective supervisor. In order to keep our selection intimate, we will accept applications only if they meet a deadline, which are set by both the Executive Committee and the Operation Committee. Employees will have one week to complete the application, and after submissions are closed, we will have one week to review and notify candidates via e-mail the following Monday, where they will then have 48 hours to respond to an invitation to the program orientation. </w:t>
      </w:r>
    </w:p>
    <w:p>
      <w:pPr>
        <w:pStyle w:val="Normal"/>
        <w:rPr>
          <w:rFonts w:ascii="Times New Roman" w:hAnsi="Times New Roman" w:cs="Times New Roman"/>
        </w:rPr>
      </w:pPr>
      <w:r>
        <w:rPr>
          <w:rFonts w:cs="Times New Roman" w:ascii="Times New Roman" w:hAnsi="Times New Roman"/>
        </w:rPr>
        <w:tab/>
        <w:t>Attached you will find a copy of the program timeline, as well as the application for the program. We are hoping to present this innovative to employees within the next three months, however, initial planning will need to begin by the 31</w:t>
      </w:r>
      <w:r>
        <w:rPr>
          <w:rFonts w:cs="Times New Roman" w:ascii="Times New Roman" w:hAnsi="Times New Roman"/>
          <w:vertAlign w:val="superscript"/>
        </w:rPr>
        <w:t>st</w:t>
      </w:r>
      <w:r>
        <w:rPr>
          <w:rFonts w:cs="Times New Roman" w:ascii="Times New Roman" w:hAnsi="Times New Roman"/>
        </w:rPr>
        <w:t xml:space="preserve"> of October 2013. Please contact Michael Taphron with any questions prior to October 25</w:t>
      </w:r>
      <w:r>
        <w:rPr>
          <w:rFonts w:cs="Times New Roman" w:ascii="Times New Roman" w:hAnsi="Times New Roman"/>
          <w:vertAlign w:val="superscript"/>
        </w:rPr>
        <w:t>th</w:t>
      </w:r>
      <w:r>
        <w:rPr>
          <w:rFonts w:cs="Times New Roman" w:ascii="Times New Roman" w:hAnsi="Times New Roman"/>
        </w:rPr>
        <w:t xml:space="preserve">, 2013 at 9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pPr>
      <w:r>
        <w:rPr>
          <w:rFonts w:cs="Lucida Handwriting" w:ascii="Lucida Handwriting" w:hAnsi="Lucida Handwriting"/>
        </w:rPr>
        <w:tab/>
      </w:r>
      <w:r>
        <w:rPr>
          <w:rFonts w:cs="Times New Roman" w:ascii="Times New Roman" w:hAnsi="Times New Roman"/>
        </w:rPr>
        <w:t>Tamara Bonet</w:t>
      </w:r>
    </w:p>
    <w:p>
      <w:pPr>
        <w:pStyle w:val="Normal"/>
        <w:rPr>
          <w:rFonts w:ascii="Times New Roman" w:hAnsi="Times New Roman" w:cs="Times New Roman"/>
        </w:rPr>
      </w:pPr>
      <w:r>
        <w:rPr>
          <w:rFonts w:cs="Times New Roman" w:ascii="Times New Roman" w:hAnsi="Times New Roman"/>
        </w:rPr>
        <w:tab/>
        <w:t>Director of Communic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Writing for Organization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9015" cy="10090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4" t="-4" r="-4" b="-4"/>
                  <a:stretch>
                    <a:fillRect/>
                  </a:stretch>
                </pic:blipFill>
                <pic:spPr bwMode="auto">
                  <a:xfrm>
                    <a:off x="0" y="0"/>
                    <a:ext cx="1009015" cy="10090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unga" w:hAnsi="Tunga" w:cs="Tung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31:00Z</dcterms:created>
  <dc:creator>Miranda</dc:creator>
  <dc:description/>
  <cp:keywords/>
  <dc:language>en-US</dc:language>
  <cp:lastModifiedBy>Windows User</cp:lastModifiedBy>
  <dcterms:modified xsi:type="dcterms:W3CDTF">2013-11-11T20:52:00Z</dcterms:modified>
  <cp:revision>8</cp:revision>
  <dc:subject/>
  <dc:title/>
</cp:coreProperties>
</file>