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kie Saviano</w:t>
      </w:r>
    </w:p>
    <w:p>
      <w:pPr>
        <w:pStyle w:val="Normal"/>
        <w:rPr/>
      </w:pPr>
      <w:r>
        <w:rPr/>
        <w:t>Dr. Pulaski-Behling</w:t>
      </w:r>
    </w:p>
    <w:p>
      <w:pPr>
        <w:pStyle w:val="Normal"/>
        <w:rPr/>
      </w:pPr>
      <w:r>
        <w:rPr/>
        <w:t>MCA 601-Reflection</w:t>
      </w:r>
    </w:p>
    <w:p>
      <w:pPr>
        <w:pStyle w:val="Normal"/>
        <w:rPr/>
      </w:pPr>
      <w:r>
        <w:rPr/>
        <w:t>12/10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From the beginning, eportfolio has been a great experience for me and a good outlet in terms of showcasing my creativity. In addition, all the positive feedback I received from my classmates on my art work and other pages, made me feel great. Aside from my family and teachers, I have never really received feedback from my peers regarding my artistic abilities. I think this is because I never had a place where I could showcase my work. Eportfolio has given me the chance to do this in a way that feels comfortable to me. I learned that with art, there really are no expectations. I was also amazed with the feedback I received on my poem and the work I submitted to VOX. I was even awarded Eportfolio of the Month for January by Pace’s Academic Technology department. That was a huge surprise to me but at the same time opened my eyes to just how much I can accomplish. All the positive comments really boosted my self-esteem and made me realize just how far I can go with my artistic ability and writing ability. </w:t>
      </w:r>
    </w:p>
    <w:p>
      <w:pPr>
        <w:pStyle w:val="Normal"/>
        <w:spacing w:lineRule="auto" w:line="480"/>
        <w:rPr/>
      </w:pPr>
      <w:r>
        <w:rPr/>
        <w:tab/>
        <w:t xml:space="preserve">Eportfolio has made me become more aware of my strengths and weaknesses. By putting everything on eportfolio, I was better able to see just how much I have accomplished throughout my years here at Pace University and since I have graduated. I think that there are definitely some things I will need to work on now that I am in the real world, but I know that if I put my mind to it, there are no limits to what I can do. Everybody has their own unique talents and I think that eportfolio is a great tool for students, entry level and even professionals to utilize in order to show these talents. I was very pleased with the feedback I received and enjoyed expressing myself and learning more about just how valuable eportfolio can be. Last year when I created my eportfolio, it was just the beginning. Now, I have really grown to love it and will continue to use it as the years go by and I get settled in a care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53:00Z</dcterms:created>
  <dc:creator> </dc:creator>
  <dc:description/>
  <cp:keywords/>
  <dc:language>en-US</dc:language>
  <cp:lastModifiedBy> </cp:lastModifiedBy>
  <dcterms:modified xsi:type="dcterms:W3CDTF">2013-12-21T15:54:00Z</dcterms:modified>
  <cp:revision>1</cp:revision>
  <dc:subject/>
  <dc:title>Jackie Saviano</dc:title>
</cp:coreProperties>
</file>