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JENNY SU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nny.sung25@Gmai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63 Edgerton Avenu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ntagh, NY 11793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2"/>
        </w:rPr>
        <w:t>516.603.3365</w:t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xperienc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>Sephora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sz w:val="22"/>
        </w:rPr>
        <w:t>Garden City, N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i/>
          <w:sz w:val="22"/>
        </w:rPr>
        <w:t>P/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2"/>
        </w:rPr>
        <w:t>Color Consultant</w:t>
        <w:tab/>
        <w:tab/>
        <w:tab/>
        <w:tab/>
        <w:tab/>
        <w:t>July 2010-Present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-    </w:t>
      </w:r>
      <w:r>
        <w:rPr>
          <w:rFonts w:cs="Arial" w:ascii="Arial" w:hAnsi="Arial"/>
          <w:sz w:val="22"/>
        </w:rPr>
        <w:t>Team-playing to reach sales goal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Maximizing sales through creativity and effective client readin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Attending training seminars by industry pros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Sharing informational knowledge on product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Participating in &amp; Winning sales contest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Representing </w:t>
      </w:r>
      <w:r>
        <w:rPr>
          <w:rFonts w:cs="Arial" w:ascii="Arial" w:hAnsi="Arial"/>
          <w:i/>
          <w:sz w:val="22"/>
        </w:rPr>
        <w:t>Givenchy, Fresh, Too Faced,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Bux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Analyzing brand weaknesses and strength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Networking with beauty industry contact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3"/>
        </w:rPr>
        <w:t>Parish PR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Park Slope, NY  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2"/>
        </w:rPr>
        <w:t>Fashion/Luxury/Food/ Events PR intern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  <w:i/>
          <w:sz w:val="22"/>
        </w:rPr>
        <w:t>April 2010 to July 2010</w:t>
      </w:r>
    </w:p>
    <w:p>
      <w:pPr>
        <w:pStyle w:val="Normal"/>
        <w:spacing w:lineRule="atLeast" w:line="140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 xml:space="preserve">-      </w:t>
      </w:r>
      <w:r>
        <w:rPr>
          <w:rFonts w:cs="Arial" w:ascii="Arial" w:hAnsi="Arial"/>
          <w:sz w:val="22"/>
        </w:rPr>
        <w:t>Pitched media outlets to increase client exposur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 xml:space="preserve">-      Chose product samples for magazines (ie: </w:t>
      </w:r>
      <w:r>
        <w:rPr>
          <w:rFonts w:cs="Arial" w:ascii="Arial" w:hAnsi="Arial"/>
          <w:i/>
          <w:sz w:val="22"/>
        </w:rPr>
        <w:t>Self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Luck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 xml:space="preserve">Vogue </w:t>
      </w:r>
      <w:r>
        <w:rPr>
          <w:rFonts w:cs="Arial" w:ascii="Arial" w:hAnsi="Arial"/>
          <w:sz w:val="22"/>
        </w:rPr>
        <w:t>etc.)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-      Celebrity wrangling for events/film premieres (</w:t>
      </w:r>
      <w:r>
        <w:rPr>
          <w:rFonts w:cs="Arial" w:ascii="Arial" w:hAnsi="Arial"/>
          <w:i/>
          <w:sz w:val="22"/>
        </w:rPr>
        <w:t xml:space="preserve">Sex and the City 2, Grown 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Ups, The Sorcerer's Apprentice, The Other Guys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 Escorted Hollywood talent on red carpet interviews/pres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 Staffed at after parties to monitor publicity and studio satisfac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 Directly handled Disney and Sony account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 Cold-calling talent agenci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 Updated social networking sites, Media blasting.</w:t>
      </w:r>
    </w:p>
    <w:p>
      <w:pPr>
        <w:pStyle w:val="Normal"/>
        <w:spacing w:lineRule="atLeas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3"/>
        </w:rPr>
        <w:t>The Fortune Societ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>Long Island City, N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on-Profi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</w:rPr>
        <w:t>Social Networking Intern</w:t>
        <w:tab/>
        <w:tab/>
        <w:tab/>
        <w:t>Sept.2009 - Dec. 2009</w:t>
      </w:r>
    </w:p>
    <w:p>
      <w:pPr>
        <w:pStyle w:val="Normal"/>
        <w:spacing w:lineRule="atLeast" w:line="14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 Launched and wrote for their first social networking sites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 Independently researched and wrote Blog entries three times a week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 Compiled media kits for educational purpose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-      General Administrative tasks (</w:t>
      </w:r>
      <w:r>
        <w:rPr>
          <w:rFonts w:cs="Arial" w:ascii="Arial" w:hAnsi="Arial"/>
          <w:i/>
          <w:sz w:val="22"/>
        </w:rPr>
        <w:t>Photocopying, miscellaneous tasking).</w:t>
      </w:r>
    </w:p>
    <w:p>
      <w:pPr>
        <w:pStyle w:val="Normal"/>
        <w:spacing w:lineRule="atLeast" w:line="40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3"/>
        </w:rPr>
        <w:t>Stony Brook University Presidential Offi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Stony Brook University, NY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Student Assistant    </w:t>
        <w:tab/>
        <w:tab/>
        <w:tab/>
        <w:tab/>
        <w:tab/>
        <w:t>Sept. 2006 - May 2009</w:t>
      </w:r>
    </w:p>
    <w:p>
      <w:pPr>
        <w:pStyle w:val="Normal"/>
        <w:spacing w:lineRule="atLeast" w:line="14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nswering phone lines, Filing, Indexing, Office maintenan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orresponded with students, parents, and state legislator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elivered confidential document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3"/>
        </w:rPr>
        <w:t>Rachlin Laboratory</w:t>
      </w:r>
      <w:r>
        <w:rPr>
          <w:rFonts w:cs="Arial" w:ascii="Arial" w:hAnsi="Arial"/>
          <w:sz w:val="20"/>
        </w:rPr>
        <w:t xml:space="preserve">  </w:t>
        <w:tab/>
        <w:tab/>
        <w:tab/>
        <w:tab/>
      </w:r>
      <w:r>
        <w:rPr>
          <w:rFonts w:cs="Arial" w:ascii="Arial" w:hAnsi="Arial"/>
          <w:sz w:val="22"/>
        </w:rPr>
        <w:t>Stony Brook University, NY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Research Assistant</w:t>
        <w:tab/>
        <w:tab/>
        <w:tab/>
        <w:tab/>
        <w:tab/>
        <w:t>Sept. 2005 – Dec. 2008</w:t>
      </w:r>
    </w:p>
    <w:p>
      <w:pPr>
        <w:pStyle w:val="Normal"/>
        <w:spacing w:lineRule="atLeast" w:line="14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rtified to legally conduct experi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Independently led non-evasive animal and human experi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Concentrated intensively on “Prison Theory” and “Tit-for-Tat” experi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Retrieved, organized, and analyzed research resul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ily lab sterilization.</w:t>
      </w:r>
    </w:p>
    <w:p>
      <w:pPr>
        <w:pStyle w:val="Normal"/>
        <w:spacing w:lineRule="atLeast" w:line="400"/>
        <w:ind w:left="1440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3"/>
        </w:rPr>
        <w:t>First Run/Icarus Films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2"/>
        </w:rPr>
        <w:t>New York, NY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rketing Intern</w:t>
        <w:tab/>
        <w:tab/>
        <w:tab/>
        <w:tab/>
        <w:tab/>
        <w:t>June – August 2008</w:t>
      </w:r>
    </w:p>
    <w:p>
      <w:pPr>
        <w:pStyle w:val="Normal"/>
        <w:spacing w:lineRule="atLeast" w:line="140"/>
        <w:ind w:left="1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Compiled media kits for independent film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Documented and filed forms for film distribu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Accommodated clients for a positive communicative environmen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Packaged and distributed DVDs and posters for project promo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</w:rPr>
        <w:t>Skil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2"/>
        </w:rPr>
        <w:t>Computer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dobe Photoshop, Acrobat, Basic HTML, Microsoft Office applications (Word, Excel, Power Point), Basic Outlook, Quick Book Pro, Lexus Nexus, Google Docs, Types a minimum of 75 wpm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i/>
          <w:sz w:val="22"/>
        </w:rPr>
        <w:t>Language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Fluent in English, Mandarin Chine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wards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Plac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Sephora Buxom Sales Challeng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Plac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Sephora Korres Sales Challenge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Plac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Sephora Kiss for a Cause [1 month] Sales Challen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duc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3"/>
        </w:rPr>
        <w:t>Stony Brook University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  <w:r>
        <w:rPr>
          <w:rFonts w:cs="Arial" w:ascii="Arial" w:hAnsi="Arial"/>
          <w:sz w:val="22"/>
        </w:rPr>
        <w:t>Stony Brook, NY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 xml:space="preserve">2005 - 2009 Graduate. </w:t>
      </w:r>
      <w:r>
        <w:rPr>
          <w:rFonts w:cs="Arial" w:ascii="Arial" w:hAnsi="Arial"/>
          <w:i/>
          <w:sz w:val="22"/>
        </w:rPr>
        <w:t>BA in Psychology (Sociology concentration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Minor in Cultural and Cinema Art</w:t>
      </w:r>
      <w:r>
        <w:rPr>
          <w:rFonts w:cs="Arial" w:ascii="Arial" w:hAnsi="Arial"/>
          <w:i/>
          <w:sz w:val="20"/>
        </w:rPr>
        <w:t>s</w:t>
      </w:r>
      <w:r>
        <w:rPr>
          <w:rFonts w:cs="Arial" w:ascii="Arial" w:hAnsi="Arial"/>
          <w:sz w:val="20"/>
        </w:rPr>
        <w:t xml:space="preserve"> (GPA: 3.2)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>Pace University</w:t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>Pleasantville, NY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2010 – Anticipated 2012</w:t>
        <w:tab/>
        <w:tab/>
      </w:r>
      <w:r>
        <w:rPr>
          <w:rFonts w:cs="Arial" w:ascii="Arial" w:hAnsi="Arial"/>
          <w:i/>
          <w:sz w:val="22"/>
        </w:rPr>
        <w:t>Master's in Communications and Media Art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Georg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23:00Z</dcterms:created>
  <dc:creator>Your User Name</dc:creator>
  <dc:description/>
  <cp:keywords/>
  <dc:language>en-US</dc:language>
  <cp:lastModifiedBy>Jenny</cp:lastModifiedBy>
  <dcterms:modified xsi:type="dcterms:W3CDTF">2010-12-03T18:24:00Z</dcterms:modified>
  <cp:revision>3</cp:revision>
  <dc:subject/>
  <dc:title>Resume of Sean Liu</dc:title>
</cp:coreProperties>
</file>