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nny S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 am currently a Communications/Media Arts Graduate student at Pace University working at Sephora as a color consultant. My motivation and ambition led me to win three sales challenges in four months. As a team-player, I maximize sales goals through creativity and represent four brands in which I analyze their brand weaknesses and strength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 have interned at Parish PR, a Brooklyn based fashion/events firm specializing in major film premieres. At PPR, I directly handled the Disney and Sony film premiere accounts. Specifically, I worked on and off the red carpet for the premieres of </w:t>
      </w:r>
      <w:r>
        <w:rPr>
          <w:rFonts w:cs="Arial" w:ascii="Arial" w:hAnsi="Arial"/>
          <w:i/>
        </w:rPr>
        <w:t>Sex and the City II, Grown Ups, The Sorcerer’s Apprentice, and The Other Guys</w:t>
      </w:r>
      <w:r>
        <w:rPr>
          <w:rFonts w:cs="Arial" w:ascii="Arial" w:hAnsi="Arial"/>
        </w:rPr>
        <w:t>. I gained experience in pitching consumer accounts, in communicating with high profile celebrities and agencies, and in managing media broadcasting. My professionalism and my devotion prompted my supervisor to offer a freelance position for upcoming premier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In 2009, I was the Social networking intern for the non-profit, The Fortune Society. I created and wrote for their first social networking sites as well as managed press packages. During 2008, I was a Marketing intern for First Run/Icarus Films and helped manage press promotions and releases, and handled confidential data. </w:t>
        <w:br/>
        <w:br/>
        <w:t xml:space="preserve">For three years I was an Administrative assistant to Stony Brook University president, Shirley Kenny. I learned professional etiquette and time management through answering phone lines, corresponding with staffers and state legislators, scheduling, editing, and other tasks. Additionally, I have three years of research experience with Nobel nominated, Howard Rachlin. I became legally certified to conduct experiments and independently carried and analyzed research.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11:00Z</dcterms:created>
  <dc:creator>Jenny</dc:creator>
  <dc:description/>
  <cp:keywords/>
  <dc:language>en-US</dc:language>
  <cp:lastModifiedBy>Jenny</cp:lastModifiedBy>
  <dcterms:modified xsi:type="dcterms:W3CDTF">2010-12-03T19:12:00Z</dcterms:modified>
  <cp:revision>1</cp:revision>
  <dc:subject/>
  <dc:title/>
</cp:coreProperties>
</file>