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aitlin Meuser                                                                                                                     10-24-10</w:t>
      </w:r>
    </w:p>
    <w:p>
      <w:pPr>
        <w:pStyle w:val="NoSpacing"/>
        <w:rPr>
          <w:rFonts w:ascii="Times New Roman" w:hAnsi="Times New Roman" w:cs="Times New Roman"/>
          <w:sz w:val="24"/>
          <w:szCs w:val="24"/>
        </w:rPr>
      </w:pPr>
      <w:r>
        <w:rPr>
          <w:rFonts w:cs="Times New Roman" w:ascii="Times New Roman" w:hAnsi="Times New Roman"/>
          <w:sz w:val="24"/>
          <w:szCs w:val="24"/>
        </w:rPr>
        <w:t>LIT 212R                                                                                                                        Prof. Kah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nal Paper: Wuthering Heights</w:t>
      </w:r>
    </w:p>
    <w:p>
      <w:pPr>
        <w:pStyle w:val="NoSpacing"/>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rPr/>
      </w:pPr>
      <w:r>
        <w:rPr>
          <w:rFonts w:cs="Times New Roman" w:ascii="Times New Roman" w:hAnsi="Times New Roman"/>
          <w:sz w:val="24"/>
          <w:szCs w:val="24"/>
        </w:rPr>
        <w:t xml:space="preserve">Throughout </w:t>
      </w:r>
      <w:r>
        <w:rPr>
          <w:rFonts w:cs="Times New Roman" w:ascii="Times New Roman" w:hAnsi="Times New Roman"/>
          <w:i/>
          <w:iCs/>
          <w:sz w:val="24"/>
          <w:szCs w:val="24"/>
        </w:rPr>
        <w:t>Wuthering Heights</w:t>
      </w:r>
      <w:r>
        <w:rPr>
          <w:rFonts w:cs="Times New Roman" w:ascii="Times New Roman" w:hAnsi="Times New Roman"/>
          <w:sz w:val="24"/>
          <w:szCs w:val="24"/>
        </w:rPr>
        <w:t>, Catherine experiences mental distress as she is torn between following her heart and doing what is “right.”  She is forced to choose between her true love Heathcliff and her suitable match Edgar, which eventually causes Catherine to become very ill.  Although Catherine attempts to convince the characters in the novel that she is physically sick, in reality it is psychological causes that are the root of her illnes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Catherine’s initial response to Heathcliff’s arrival at Wuthering Heights was that of abhorrence, she quickly developed a deep love for him.  According to Nelly Dean, as a child Catherine “was much too fond of Heathcliff.  The greatest punishment we could invent for her was to keep her separate from him” (Bronte, pg. 42).  When Catherine returned to Wuthering Heights after staying with the Lintons for a period of time, she embraced Heathcliff and demonstrated pure excitement to be in his company again.  “Cathy, catching a glimpse of her friend in his concealment, flew to embrace him; she bestowed seven or eight kisses on his cheek within the second” (Bronte, pg. 53).  It is obvious that Catherine was very affectionate toward Heathcliff, even at a young age.  As she aged and matured, Catherine’s feelings for Heathcliff continued to grow deeper and more complex.  When describing her emotions for Heathcliff to Nelly, Catherine states that, “He’s more myself than I am. Whatever our souls are made of, his and mine are the same; and Linton’s is as different as a moonbeam from lightning, or frost from fire” (Bronte, pg. 80).  Catherine’s love for Heathcliff is so profound that she has begun to identify herself with Heathcliff.  She believes that their souls are made of the same elements, while she and Linton’s are as different as the elements that make up frost and fire.  Catherine continues to classify her own being with that of Heathcliff’s to Nelly, explaining that, “Everybody has a notion that there is or should be an existence of yours beyond you. My love for Heathcliff resembles the eternal rocks beneath: a source of little visible delight, but necessary.  Nelly, I </w:t>
      </w:r>
      <w:r>
        <w:rPr>
          <w:rFonts w:cs="Times New Roman" w:ascii="Times New Roman" w:hAnsi="Times New Roman"/>
          <w:i/>
          <w:sz w:val="24"/>
          <w:szCs w:val="24"/>
        </w:rPr>
        <w:t>am</w:t>
      </w:r>
      <w:r>
        <w:rPr>
          <w:rFonts w:cs="Times New Roman" w:ascii="Times New Roman" w:hAnsi="Times New Roman"/>
          <w:sz w:val="24"/>
          <w:szCs w:val="24"/>
        </w:rPr>
        <w:t xml:space="preserve"> Heathcliff! He’s always, always in my mind: not as a pleasure…but as my own being” (Bronte, pg. 82).  Catherine’s confession of her feelings shows that her love for Heathcliff is “permanent” like the “eternal rocks beneath” – her love cannot be moved or shaken.  Although her feelings show “little visible delight” because the way she feels for him is not approved of by Nelly or society, her feelings are “necessary” because they are true and unmatched by any other individual.  Her feelings go beyond a physical attraction; she loves him so intensely that she identifies her own being with his.  It is evident that Catherine has developed a strong love and emotional attachment for Heathcliff.</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Catherine does not truly love Edgar Linton, although she chooses to marry him.  “She had a wondrous constancy to old attachments: even Heathcliff kept his hold on her affections unalterably; and young Linton, with all his superiority, found it difficult to make an equally deep impression” (Bronte, pg. 60).   As Catherine matures, Linton still cannot have the impression on her that Heathcliff does, despite his superiority over Heathcliff.  She has already been captivated by Heathcliff, and he alone is the one that owns her heart.  However, Catherine is forced to choose Edgar over Heathcliff and abandon her heart because society views Catherine’s love for Heathcliff to be “unsuitable.”  Catherine accepts Linton’s proposal for the wrong reasons, explaining to Nelly that “he will be rich, and I shall like to be the greatest woman of the neighbourhood, and I shall be proud of having such a husband” (Bronte, pg. 78).  She decided to take on the title of Mrs. Edgar Linton because of the wealth and respect she will gain from society, not because she loves him.  After she accepts the proposal, Catherine looks for validation from Nelly that she made the right choice by deciding to marry Linton because she knows that she is going against her heart.  When asked where and why it feels wrong to marry Linton, Catherine exclaims, ““</w:t>
      </w:r>
      <w:r>
        <w:rPr>
          <w:rFonts w:cs="Times New Roman" w:ascii="Times New Roman" w:hAnsi="Times New Roman"/>
          <w:i/>
          <w:sz w:val="24"/>
          <w:szCs w:val="24"/>
        </w:rPr>
        <w:t>Here</w:t>
      </w:r>
      <w:r>
        <w:rPr>
          <w:rFonts w:cs="Times New Roman" w:ascii="Times New Roman" w:hAnsi="Times New Roman"/>
          <w:sz w:val="24"/>
          <w:szCs w:val="24"/>
        </w:rPr>
        <w:t xml:space="preserve">! And </w:t>
      </w:r>
      <w:r>
        <w:rPr>
          <w:rFonts w:cs="Times New Roman" w:ascii="Times New Roman" w:hAnsi="Times New Roman"/>
          <w:i/>
          <w:sz w:val="24"/>
          <w:szCs w:val="24"/>
        </w:rPr>
        <w:t>here</w:t>
      </w:r>
      <w:r>
        <w:rPr>
          <w:rFonts w:cs="Times New Roman" w:ascii="Times New Roman" w:hAnsi="Times New Roman"/>
          <w:sz w:val="24"/>
          <w:szCs w:val="24"/>
        </w:rPr>
        <w:t>!” striking one hand on her forehead, and the other on her breast: “In whichever place the soul lives.  In my soul and in my heart, I’m convinced I’m wrong” (Bronte, pg. 79).  Obviously Catherine does not believe she is meant to be married to Edgar.  She believes that she will be happy with Edgar in the short run, but not in the long run.  She explains to Nelly that, “My love for Linton is like the foliage in the woods: time will change it, I’m well aware, as winter changes the trees” (Bronte, pg. 82).  Catherine’s love for Edgar is neither eternal nor permanent, and will only provide her with temporary happiness.  This idea becomes more apparent as Catherine becomes more frustrated by choosing not to follow her heart.  When Edgar finally decides to visit Catherine when she is ill, he begins to question her on whether or not she actually loves Heathcliff.  Catherine becomes enraged, stating that, “What you touch at present you may have; but my soul will be on that hill-top before you lay hands on me again.  I don’t want you, Edgar: I’m past wanting you… all you had in me is done” (Bronte, pg. 127).  Catherine cannot force herself to love Edgar, and in time she allows herself to succumb to the fact that her love for Linton has faded away.  After an argument takes place between Heathcliff and Edgar and Catherine becomes ill, she comes to the realization that she has no desire to be with Edgar because her soul does not belong to him now, nor did it belong to him in the first plac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Heathcliff and Edgar develop a strong detestation toward one another due to the fact that they share the same emotions toward the same woman.  When Heathcliff joins Edgar and Catherine for dinner, Edgar makes it obvious that Heathcliff’s presence is unwanted and taunts him relentlessly.  While at dinner Edgar exclaims to Heathcliff, “Begone, you vagabond! Wait till I get a hold of those elegant locks – see if I won’t pull them a bit longer” (Bronte, pg. 58).  Edgar acts condescendingly toward Heathcliff by calling him a vagabond and attempts to make him feel inferior to Edgar.  However, Heathcliff does not allow Edgar to get away with speaking to him in this manner.   “Heathcliff’s violent nature was not prepared to endure the appearance of impertinence from one whom he seemed to hate, even then, as a rival.  He seized a tureen of hot apple sauce and dashed it full against the speaker’s face and neck…” (Bronte, pg. 58).  Heathcliff reacts violently toward Edgar’s insults and produces an unmistakable display of hatred toward Edgar.  After Edgar and Catherine’s matrimony, Heathcliff returns to the Grange and angers Edgar with his presence.  According to Nelly, “Mr. Edgar: he grew pale with pure annoyance: a feeling that reached its climax when his lady rose…and laughed like one beside herself” (Bronte, pg. 96).  When Heathcliff returns to the Grange, Edgar becomes agitated and jealous of how happy Catherine is to be in Heathcliff’s presence again.  Eventually, Edgar becomes so annoyed with Heathcliff that “he struck him full on the throat a blow that would have leveled a slighter man” (Bronte, pg. 115).  Edgar’s violent display shows the animosity the two men have toward one another, and this demonstration becomes the breaking point for Catherin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negative relationship between Edgar and Heathcliff causes mental anguish for Catherine, and Edgar’s demand to choose between the two of them eventually causes Catherine to become ill.  After Heathcliff throws hot applesauce at Edgar during an argument at dinner, Catherine “lifted a mouthful to her lips: then she set it down again: her cheeks flushes, and the tears gushed over them” (Bronte, pg. 59).  Catherine is upset with the way Heathcliff has conducted himself and causes her emotional stress.  “When Heathcliff expressed contempt of Linton in his presence, she could not half coincide, as she did in his absence; and when Linton evinced disgust and antipathy to Heathcliff, she dared not treat his sentiments with indifference, as if depreciation of her playmate were of scarcely any consequence to her” (Bronte, pgs. 66-67).  It is obvious that Catherine experiences perplexity and trouble over Heathcliff and Edgar because they did not like one another.  She does not want to agree with Heathcliff when he expresses distaste toward Edgar.  She pretended to agree with Edgar when he would express hostility toward Heathcliff, although she did not agree with his what he was saying.  Catherine is forced to hide the way she feels and remain loyal to husband which causes her a great deal of distress.  Catherine eventually reaches her breaking point with her frustrations over Edgar and Heathcliff, and threatens that “should [Isabella] or any one else aggravate my anger at present, I shall get wild” (Bronte, pg. 116).  Catherine is beginning to threaten losing her mind if anyone causes her more anger.  When Edgar forces her to choose between the two men, Catherine becomes enraged and is willing to go to any extreme to cause them the same pain she is currently experiencing.  Catherine states, “Well, if I cannot keep Heathcliff for my friend – if Edgar will be mean and jealous, I’ll try to break their hearts by breaking my own.  That will be a prompt way of finishing all, when I am pushed to extremity” (Bronte, pg. 117).  Catherine is willing to hurt herself and break her own heart in order to seek revenge on Edgar and Heathcliff.  She believes that the two men are pushing her to her extreme, and once she reaches it she is determined to hurt them both by hurting herself.  This self-destructive mentality eventually causes Catherine to become very ill.</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ource of Catherine’s illness is psychological causes rather than physical causes.  As Catherine becomes more and more distraught by the emotional pain she is experiencing because of the conflict between Edgar and Heathcliff, she begins to lose her mind and act irrationally.   “There [Catherine] lay dashing her head against the arm of the sofa, and grinding her heath, so that you might fancy she would crash them to splinters,” describes Nelly (Bronte, pg. 118).  Catherine begins to act wildly, showing signs of mental instability rather than physical weakness.  Her mental state causes her to devalue her own life, and eventually causes herself to become physically ill through her psychological volatility.  Mental health directly effects physical health, and as Catherine becomes more emotionally unsound she begins to break down physically as well.  “Oh, I will die,” Catherine exclaimed, “since no one cares anything about me.  I wish I had not taken that. No, I’ll not die – he’d be glad – he does not love me at all – he would never miss me” (Bronte, pg. 119)  Catherine is playing mind games with herself, convincing herself that her own heartache will cause her to die and that no one would be affected by her death because no one cares about her, including her husband.  Catherine is willing to go to the extreme of taking her own life if she knew it would kill Edgar.  “If I were only sure it would kill him, I’d kill myself directly!” exclaimed Catherine (Bronte, pg. 120).  The fact that Catherine is willing to kill herself for the sake of Edgar’s unhappiness and death shows that the root of Catherine’s issues most likely stem from violent passion and internal conflict.  As Nelly continues to describe Catherine’s mental state, she explains that Catherine is “tossing about, she increased her feverish bewilderment to madness, and tore the pillow with her teeth” (Bronte, pg. 121).  Catherine is displaying her primitive and savage side because her unconscious emotional state has become completely unstable.  Eventually Catherine’s psychological issues cause her to completely lose sense of herself; she no longer recognizes her reflection in the mirror.  When staring into the mirror, Catherine states, “Who is it? I hope it will not come out when you are gone! Oh! Nelly, the room is haunted!” (Bronte, pg. 122)  It is apparent that Catherine has become vulnerable to her psychological problems and has now lost sense of the person she is.  She is convinced that her emotional unrest will stay with her until she is with her true love Heathcliff, exclaiming that, “I’ll not lie there by myself… I won’t rest till you are with me. I never will” (Bronte, pg. 125).  Catherine believes that even when she is dead and buried, she will still experience this emotional pain until she can be with Heathcliff for eternity.  Heathcliff knows that Catherine is destroying herself physically because of her emotional torment, and cannot forgive her for what she has done to herself.  He forgives her for the pain she has caused him, but not for the pain she is causing herself.  Heathcliff tells Catherine, “Kiss me again; and don’t let me see your eyes! I forgive what you have done to me.  I love </w:t>
      </w:r>
      <w:r>
        <w:rPr>
          <w:rFonts w:cs="Times New Roman" w:ascii="Times New Roman" w:hAnsi="Times New Roman"/>
          <w:i/>
          <w:sz w:val="24"/>
          <w:szCs w:val="24"/>
        </w:rPr>
        <w:t>my</w:t>
      </w:r>
      <w:r>
        <w:rPr>
          <w:rFonts w:cs="Times New Roman" w:ascii="Times New Roman" w:hAnsi="Times New Roman"/>
          <w:sz w:val="24"/>
          <w:szCs w:val="24"/>
        </w:rPr>
        <w:t xml:space="preserve"> murderer – but </w:t>
      </w:r>
      <w:r>
        <w:rPr>
          <w:rFonts w:cs="Times New Roman" w:ascii="Times New Roman" w:hAnsi="Times New Roman"/>
          <w:i/>
          <w:sz w:val="24"/>
          <w:szCs w:val="24"/>
        </w:rPr>
        <w:t>yours</w:t>
      </w:r>
      <w:r>
        <w:rPr>
          <w:rFonts w:cs="Times New Roman" w:ascii="Times New Roman" w:hAnsi="Times New Roman"/>
          <w:sz w:val="24"/>
          <w:szCs w:val="24"/>
        </w:rPr>
        <w:t>! How can I? (Bronte, pg. 160).  Heathcliff refers to Catherine as her own murderer, proving that Catherine is responsible for her own mental health and therefore responsible for own death.</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Catherine’s illness is complex and shows how vulnerable Catherine is to the relationships she has in her life.  She allows her relationships to directly affect her mental health, which eventually takes a toll on her physical state as well.  Although Catherine convinces herself and others to believe that she is physically sick, Catherine’s psychological instability causes her emotional suffering which in turn causes her physical illness and death.</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46:00Z</dcterms:created>
  <dc:creator>Pace University</dc:creator>
  <dc:description/>
  <cp:keywords/>
  <dc:language>en-US</dc:language>
  <cp:lastModifiedBy>Pace University</cp:lastModifiedBy>
  <dcterms:modified xsi:type="dcterms:W3CDTF">2010-10-31T17:57:00Z</dcterms:modified>
  <cp:revision>29</cp:revision>
  <dc:subject/>
  <dc:title/>
</cp:coreProperties>
</file>