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Grande;Inkpen2 Metronome" w:ascii="Lucida Grande;Inkpen2 Metronome" w:hAnsi="Lucida Grande;Inkpen2 Metronome"/>
        </w:rPr>
        <w:t>Al</w:t>
      </w:r>
      <w:r>
        <w:rPr>
          <w:rFonts w:cs="Calibri" w:ascii="Calibri" w:hAnsi="Calibri"/>
        </w:rPr>
        <w:t>ison Goshgarian</w:t>
      </w:r>
    </w:p>
    <w:p>
      <w:pPr>
        <w:pStyle w:val="Normal"/>
        <w:rPr>
          <w:rFonts w:ascii="Calibri" w:hAnsi="Calibri" w:cs="Calibri"/>
        </w:rPr>
      </w:pPr>
      <w:r>
        <w:rPr>
          <w:rFonts w:cs="Calibri" w:ascii="Calibri" w:hAnsi="Calibri"/>
        </w:rPr>
        <w:t>October 17, 2010</w:t>
      </w:r>
    </w:p>
    <w:p>
      <w:pPr>
        <w:pStyle w:val="Normal"/>
        <w:rPr>
          <w:rFonts w:ascii="Calibri" w:hAnsi="Calibri" w:cs="Calibri"/>
        </w:rPr>
      </w:pPr>
      <w:r>
        <w:rPr>
          <w:rFonts w:cs="Calibri" w:ascii="Calibri" w:hAnsi="Calibri"/>
        </w:rPr>
        <w:t>Reality One Sheet</w:t>
      </w:r>
    </w:p>
    <w:p>
      <w:pPr>
        <w:pStyle w:val="Normal"/>
        <w:rPr>
          <w:rFonts w:ascii="Calibri" w:hAnsi="Calibri" w:cs="Calibri"/>
        </w:rPr>
      </w:pPr>
      <w:r>
        <w:rPr>
          <w:rFonts w:cs="Calibri" w:ascii="Calibri" w:hAnsi="Calibri"/>
        </w:rPr>
        <w:t>Careers in Televi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Reality Show Pitch</w:t>
      </w:r>
    </w:p>
    <w:p>
      <w:pPr>
        <w:pStyle w:val="Normal"/>
        <w:rPr>
          <w:rFonts w:ascii="Calibri" w:hAnsi="Calibri" w:cs="Calibri"/>
        </w:rPr>
      </w:pPr>
      <w:r>
        <w:rPr>
          <w:rFonts w:cs="Calibri" w:ascii="Calibri" w:hAnsi="Calibri"/>
        </w:rPr>
        <w:t>With the concept of the film "He's Just Not That Into You", The Game shows you two sides of the situation. It will follow two types of people: The old fashioned girl, and the game playing guy. The old fashioned girl waits everything to come to her, and is completely straightforward. The game player has strategies with how to get a woman. See what moves each characters use to get their one-night stands or even loves of their lives.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oncept</w:t>
      </w:r>
    </w:p>
    <w:p>
      <w:pPr>
        <w:pStyle w:val="Normal"/>
        <w:rPr>
          <w:rFonts w:ascii="Calibri" w:hAnsi="Calibri" w:cs="Calibri"/>
        </w:rPr>
      </w:pPr>
      <w:r>
        <w:rPr>
          <w:rFonts w:cs="Calibri" w:ascii="Calibri" w:hAnsi="Calibri"/>
        </w:rPr>
        <w:t xml:space="preserve">Older adults and parents do not understand how hard it is for young people in the dating world. It is not love notes, or asking someone out on a date for a milkshake. Also, they do not understand that when somebody is “talking” or “hooking up” with a significant other- that does not mean the are officially boyfriend and girlfriend. The show will follow two people.  If we found two people that knew each other that would be an easier process, since we would like the two opposites to meet up on occasion to talk about their strategies and how they find their love. The point of the game-playing boy is to try to convince the girl who does not play the game that everyone that’s in the young dating world now, needs to have a little game.  The game simply means, gaining power in the relationship, looking like you are not trying hard for the other person. Saying certain things or acting a certain way to psychologically make the other person more interested in you. The girl is supposed to prove the boy wrong, showing that we do not need to say or do certain things to get someone. She is the classier, old-fashioned type of girl, who believes that the boy will come to her and get her number and go from there. There will be segments with the boy alone doing his thing, the girl alone living her life, and also segments of them together where the boy teaches her keynotes and priorities of the game. This is a reality show where the entire young generation will relate to, since this is their dating world. It is either one way or the other. The show is also a learning tool for people of all ages- the younger adults who understand, and the older adults who have no idea what the youth dating generation is lik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haracters</w:t>
      </w:r>
    </w:p>
    <w:p>
      <w:pPr>
        <w:pStyle w:val="Normal"/>
        <w:rPr>
          <w:rFonts w:ascii="Calibri" w:hAnsi="Calibri" w:cs="Calibri"/>
        </w:rPr>
      </w:pPr>
      <w:r>
        <w:rPr>
          <w:rFonts w:cs="Calibri" w:ascii="Calibri" w:hAnsi="Calibri"/>
        </w:rPr>
        <w:t>We would like to find two friends (a boy and a girl) who are polar opposites when it comes to finding their significant other. The boy must be macho and a game player- very into the ladies scene. The girl should be a pretty, reserved, yet feisty character. At the end of the show, we would like to have the ending be spicy an exciting- such as the characters end up falling for each other after their adventures and experiences finding other people. However, we cannot determine how to make these two friends feel y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altName w:val="Inkpen2 Metronome"/>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23:00Z</dcterms:created>
  <dc:creator>Office 2004 Test Drive User</dc:creator>
  <dc:description/>
  <cp:keywords/>
  <dc:language>en-US</dc:language>
  <cp:lastModifiedBy>Windows User</cp:lastModifiedBy>
  <dcterms:modified xsi:type="dcterms:W3CDTF">2011-01-28T21:32:00Z</dcterms:modified>
  <cp:revision>2</cp:revision>
  <dc:subject/>
  <dc:title/>
</cp:coreProperties>
</file>