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May 1,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Internship Advi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glowing letter of recommendation is for Christina Tscherteu. Christina has been working with my firm since the Fall of 2010. I met Christina in 2009 when she was an intern with Coalition to Support Americas Heroes. We were meeting with an executive of the firm regarding planning of their conferences and events and Christina was working with them and assigned to this project. </w:t>
      </w:r>
    </w:p>
    <w:p>
      <w:pPr>
        <w:pStyle w:val="Normal"/>
        <w:rPr>
          <w:rFonts w:ascii="Calibri" w:hAnsi="Calibri" w:cs="Calibri"/>
          <w:sz w:val="22"/>
          <w:szCs w:val="22"/>
        </w:rPr>
      </w:pPr>
      <w:r>
        <w:rPr>
          <w:rFonts w:cs="Calibri" w:ascii="Calibri" w:hAnsi="Calibri"/>
          <w:sz w:val="22"/>
          <w:szCs w:val="22"/>
        </w:rPr>
        <w:br/>
        <w:t xml:space="preserve">I remember being very impressed with Christina at that time. Her excitement and enthusiasm for the industry was evident at each meeting we had with them. She asked a lot of questions and was eager to lear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edless to say, the enthusiasm continued as she kept in touch with me for over two years, keeping me abreast of her interest in meeting planning and willingness to volunteer her services for events. We took her up on her offer in September 2010 to volunteer on a not for profit event for over 1,200 people supporting The Children’s Cancer Ward at Columbia Hospital. Christina volunteered for the entire day working on set up and execution – it was an 18+ plus day. She was grea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he contacted me several weeks after that event asking if she could intern with us to fulfill her 160 hours needed to graduate in May, 2011. Needless to say – the answer was a quick “absolut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ving seen her interest and passion in the industry, I was so excited to be able to have Christina on board with my team as well as allow her the opportunity to be involved in the day-to-day planning of meetings and events.  This would really give her first-hand experience in the industry to see if it’s the direction she wanted to g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ristina joined us in October 2010 and worked three days a week until she fulfilled her hours needed to graduate with her Master’s degree. She was and is an amazing addition to the team. She added her input and value whenever she could. She always volunteered to take on responsibility, come in extra hours even above her duty so we could meet deadlines. Her passion and love for the industry showed in her enthusiasm and attention to detail. At the end of her internship, she was able to manage her own projects.  Christina took full responsibility and ownership. She handled multiple hotel site searches (both US and International) as well as her latest assignment to manage the spouse activity program and communication for a CEO Retre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ere so excited to know that Christina had an interest in joining us as a full time (4 days a week) student during her last semester at Pace. She came on board the end of January 2011 and has been with us since. Her skill set continues to grow as each week passes. She has been a great addition to my team and I hope that the relationship continues past gradu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ristina wrote me a touching letter at the end of her internship telling me how much she has learned and that she feels that she has finally found her direction. It’s so amazing to be able to see someone grow and learn and find his or her career pa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Dianne DiNardo, CMP</w:t>
      </w:r>
    </w:p>
    <w:p>
      <w:pPr>
        <w:pStyle w:val="Normal"/>
        <w:rPr>
          <w:rFonts w:ascii="Calibri" w:hAnsi="Calibri" w:cs="Calibri"/>
          <w:i/>
          <w:i/>
        </w:rPr>
      </w:pPr>
      <w:r>
        <w:rPr>
          <w:rFonts w:cs="Calibri" w:ascii="Calibri" w:hAnsi="Calibri"/>
          <w:i/>
        </w:rPr>
        <w:t>Managing Director</w:t>
      </w:r>
    </w:p>
    <w:p>
      <w:pPr>
        <w:pStyle w:val="Normal"/>
        <w:rPr>
          <w:rFonts w:ascii="Calibri" w:hAnsi="Calibri" w:cs="Calibri"/>
          <w:i/>
          <w:i/>
        </w:rPr>
      </w:pPr>
      <w:r>
        <w:rPr>
          <w:rFonts w:cs="Calibri" w:ascii="Calibri" w:hAnsi="Calibri"/>
          <w:i/>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sectPr>
      <w:headerReference w:type="default" r:id="rId2"/>
      <w:type w:val="nextPage"/>
      <w:pgSz w:w="12240" w:h="15840"/>
      <w:pgMar w:left="1800" w:right="1800" w:gutter="0" w:header="36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862965</wp:posOffset>
          </wp:positionH>
          <wp:positionV relativeFrom="paragraph">
            <wp:posOffset>635</wp:posOffset>
          </wp:positionV>
          <wp:extent cx="720090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7200900" cy="6997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38:00Z</dcterms:created>
  <dc:creator>QED Employee</dc:creator>
  <dc:description/>
  <dc:language>en-US</dc:language>
  <cp:lastModifiedBy>Christina Tscherteu</cp:lastModifiedBy>
  <cp:lastPrinted>2011-03-28T10:38:00Z</cp:lastPrinted>
  <dcterms:modified xsi:type="dcterms:W3CDTF">2011-03-28T14:38:00Z</dcterms:modified>
  <cp:revision>2</cp:revision>
  <dc:subject/>
  <dc:title/>
</cp:coreProperties>
</file>