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lleen Murray </w:t>
      </w:r>
    </w:p>
    <w:p>
      <w:pPr>
        <w:pStyle w:val="Normal"/>
        <w:rPr/>
      </w:pPr>
      <w:r>
        <w:rPr/>
        <w:t xml:space="preserve">ASPCA TV PSA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1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/O: They do not know the economy is down, or that prices have gone u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y didn’t know that they got too big, or that there’s a baby on the way. They didn’t know about the divorce or the big mov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 they know is that they want to be your new best frien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ctober is Adopt A Shelter Dog Mont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ke their month…and yours too.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sual: M/S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ppies play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t to W/S of cages full of adult dogs. Pan across to show there are many c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oom in for C/U of one do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de to blac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ite text appears: Adopt toda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de to blac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xt over Black: To find out more, please visit ASPCA.o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1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/O: They do not know the economy is down, or that prices have gone u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y didn’t know about allergies or that there’s a baby on the way. They didn’t know about the divorce or that they didn’t belong outsid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 they know is that they want to be your new best frien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une is Adopt A Shelter Cat Mont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ke their month…and yours too.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sual: M/S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ittens play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t to W/S of cages full of adult cats. Pan across to show there are many ca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oom in for C/U of one ca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de to blac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ite text appears: Adopt toda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de to blac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xt over Black: To find out more, please visit ASPCA.o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51:00Z</dcterms:created>
  <dc:creator>Pace Library User</dc:creator>
  <dc:description/>
  <cp:keywords/>
  <dc:language>en-US</dc:language>
  <cp:lastModifiedBy>Pace Library User</cp:lastModifiedBy>
  <cp:lastPrinted>2011-05-08T15:31:00Z</cp:lastPrinted>
  <dcterms:modified xsi:type="dcterms:W3CDTF">2011-05-08T19:34:00Z</dcterms:modified>
  <cp:revision>1</cp:revision>
  <dc:subject/>
  <dc:title/>
</cp:coreProperties>
</file>